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83a /2019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USTANOWIENIA UŻYTKOWANIA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firstLine="708"/>
        <w:jc w:val="both"/>
        <w:rPr/>
      </w:pPr>
      <w:r>
        <w:rPr>
          <w:szCs w:val="22"/>
        </w:rPr>
        <w:t>Na podstawie art. 30 ust. 2 pkt. 3 ustawy z dnia 8 marca 1990r o samorządzie gminnym (Dz. U. z 2019r., poz. 506 t.j.) i art. 35 ustawy z dnia 21 sierpnia 1997 r.                o gospodarce nieruchomościami (DZ. U. z 2018r. poz. 2204 t.j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00"/>
        <w:gridCol w:w="1276"/>
        <w:gridCol w:w="1843"/>
        <w:gridCol w:w="2126"/>
        <w:gridCol w:w="4819"/>
        <w:gridCol w:w="1985"/>
        <w:gridCol w:w="1644"/>
      </w:tblGrid>
      <w:tr>
        <w:trPr>
          <w:trHeight w:val="60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607obr.00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1W/0008858/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ał 11106/51683 w części nieruchomości ze wskazaniem na lokal 5-5a 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noujście -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ul. Armii Krajowej 1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 przedmiotowego terenu obowiązuje miejscowy plan zagospodarowania przestrzennego miasta Świnoujście, obejmujący  Obszar w rejonie ulic: Bohaterów Września, Placu Słowiańskiego i Placu Wolności przyjęty Uchwałą Nr VII/54/2015Rady Miasta Świnoujście z dnia 23.04.2015r (Dz. Urz. Woj. Zachodniopomorskiego z 2015 poz. 2062) oznaczony symbolem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MW/U –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budowa mieszkaniowa wielorodzinna z usługami w parterze -istnieją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płatne użytkowanie na rzecz Szpitala Miejskiego im. Jana Garduł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. z o.o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Świnoujściu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4.000,-zł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6" w:hanging="0"/>
        <w:jc w:val="both"/>
        <w:rPr/>
      </w:pPr>
      <w:r>
        <w:rPr>
          <w:b/>
          <w:szCs w:val="22"/>
        </w:rPr>
        <w:t xml:space="preserve">Czasookres wywieszenia wykazu od dnia 30.07.2019r. do dnia 20.08.2019r. 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7581900" cy="60198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6019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6838" w:h="23811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oem9</cp:lastModifiedBy>
  <cp:lastPrinted>2019-09-03T12:00:00Z</cp:lastPrinted>
  <dcterms:modified xsi:type="dcterms:W3CDTF">2019-09-03T11:55:00Z</dcterms:modified>
  <cp:revision>50</cp:revision>
  <dc:subject/>
  <dc:title/>
</cp:coreProperties>
</file>