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28285" cy="6432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ojekt „RECREate – Rewitalizacja Europejskiego Szlaku Kulturowego na Obszarze Południowego Bałtyku – Pomorska Droga Św. Jakuba”</w:t>
      </w:r>
    </w:p>
    <w:p>
      <w:pPr>
        <w:pStyle w:val="Normal"/>
        <w:tabs>
          <w:tab w:val="clear" w:pos="708"/>
          <w:tab w:val="left" w:pos="2905" w:leader="none"/>
        </w:tabs>
        <w:spacing w:lineRule="auto" w:line="240" w:before="0" w:after="0"/>
        <w:rPr>
          <w:sz w:val="20"/>
          <w:szCs w:val="20"/>
        </w:rPr>
      </w:pPr>
      <w:r>
        <w:rPr>
          <w:rFonts w:cs="Arial"/>
          <w:i/>
          <w:sz w:val="16"/>
          <w:szCs w:val="16"/>
        </w:rPr>
        <w:t>współfinansowany jest ze środków Unii Europejskiej w ramach Europejskiego Funduszu Rozwoju Regionalnego – Program Współpracy Transgran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swój udział w szkoleniu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 xml:space="preserve">POMORSKA DROGA ŚWIĘTEGO JAKUBA DLA PRZEWODNIKÓW TURYSTYCZNYCH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szkolenie dla przewodników z terenu województwa zachodniopomor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wanego w ramach projektu </w:t>
      </w:r>
      <w:r>
        <w:rPr>
          <w:rFonts w:cs="Arial" w:ascii="Arial" w:hAnsi="Arial"/>
          <w:b/>
          <w:sz w:val="20"/>
          <w:szCs w:val="20"/>
        </w:rPr>
        <w:t>Rewitalizacja Europejskiego Szlaku Kulturowego na obszarze Południowego Bałtyku Pomorska Droga Św. Jakub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zaznaczyć poniżej odpowiedni wybór miejs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zczecinie w dniu 23 października 2013</w:t>
            </w:r>
            <w:r>
              <w:rPr>
                <w:rFonts w:cs="Arial" w:ascii="Arial" w:hAnsi="Arial"/>
                <w:sz w:val="20"/>
                <w:szCs w:val="20"/>
              </w:rPr>
              <w:t xml:space="preserve">, ul. Piłsudskiego 40-42 sala 400, </w:t>
              <w:br/>
              <w:t xml:space="preserve">godz.10-15.30    (budynek starej    przychodni, siedziba Urzędu Marszałkowskiego) </w:t>
            </w:r>
          </w:p>
        </w:tc>
      </w:tr>
    </w:tbl>
    <w:p>
      <w:pPr>
        <w:pStyle w:val="Akapitzlist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oszalinie w dniu 24 października 2013</w:t>
            </w:r>
            <w:r>
              <w:rPr>
                <w:rFonts w:cs="Arial" w:ascii="Arial" w:hAnsi="Arial"/>
                <w:sz w:val="20"/>
                <w:szCs w:val="20"/>
              </w:rPr>
              <w:t>, ul. Władysława Andersa 34, sala 160</w:t>
              <w:br/>
              <w:t xml:space="preserve">godz. 10:00 – 15:30   (budynek delegatury Urzędu Wojewódzkiego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 i nazwisk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roszę wpisać literami drukowanymi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egitymacji przewodnickiej</w:t>
              <w:br/>
              <w:t>wydana przez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ekiwania związane ze szkoleniem,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a do organizatorów i prowadząc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, podpis osoby zgłaszając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jest bezpłat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Z uwagi na ograniczoną ilość miejsc preferowani są przewodnicy świadczący usługi na obszarze Pomorskiej Drogi św. Jakuba. W związku z tym Organizator zastrzega sobie prawo doboru uczestników szkolenia, biorąc pod uwagę miejsce zamieszkania. 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sz w:val="18"/>
          <w:szCs w:val="20"/>
        </w:rPr>
        <w:t>Organizator nie zwraca kosztów dojazdu do miejsca szkolenia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8:00Z</dcterms:created>
  <dc:creator>Województwa Zachodniopomorskiego</dc:creator>
  <dc:description/>
  <cp:keywords/>
  <dc:language>en-US</dc:language>
  <cp:lastModifiedBy>wporebiak</cp:lastModifiedBy>
  <cp:lastPrinted>2013-09-30T15:27:00Z</cp:lastPrinted>
  <dcterms:modified xsi:type="dcterms:W3CDTF">2013-10-03T11:59:00Z</dcterms:modified>
  <cp:revision>4</cp:revision>
  <dc:subject/>
  <dc:title/>
</cp:coreProperties>
</file>