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b/>
          <w:b/>
          <w:sz w:val="24"/>
        </w:rPr>
      </w:pPr>
      <w:r>
        <w:rPr>
          <w:b/>
          <w:sz w:val="24"/>
        </w:rPr>
        <w:t>Formularz zgłoszeniowy do bazy przedstawicieli organizacji pozarządowych lub podmiotów, o których mowa w art. 3 ust. 3 ustawy o działalności pożytku publicznego              i o wolontariacie na członków komisji konkursowych w otwartych konkursach ofert na realizację zadań publicznych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3"/>
        <w:gridCol w:w="5102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                 </w:t>
            </w:r>
            <w:r>
              <w:rPr>
                <w:b/>
                <w:sz w:val="20"/>
              </w:rPr>
              <w:t xml:space="preserve">Dane dotyczące kandydata na członka komisji konkursowej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Imię i nazwisko kandydata na członka komisji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Telefon komórkow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Poczta elektroniczn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Krótki opis doświadczenia kandydata                  w zakresie przygotowania wniosków o dotacje lub realizacji projektów ze wskazaniem  obszaru działania (np. pomoc społeczna, turystyka itd.)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400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organizacji/podmiotu</w:t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400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400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400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S</w:t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400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400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400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400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ja:</w:t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400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4005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4005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400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częć i podpis przedstawiciela organizacji</w:t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400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400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400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4005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4005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4005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>Oświadczam, że wskazane powyżej dane są prawdziwe i zgodnie z ustawą o ochronie danych osobowych ( Dz.U 2015.2135 z późn.zm.) wyrażam zgodę na przetwarzanie moich danych osobowych dla potrzeb niezbędnych do realizacji procesu wyboru członków komisji konkursowych w otwartych konkursach ofert ogłaszanych przez Prezydenta Miasta Świnoujście i wyrażam zgodę na umieszczenie mnie w bazie członków komisji konkursowych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                            </w:t>
      </w:r>
    </w:p>
    <w:p>
      <w:pPr>
        <w:pStyle w:val="Normal"/>
        <w:spacing w:lineRule="auto" w:line="240" w:before="0" w:after="0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( podpis kandydata na członka komisji )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ab/>
        <w:tab/>
        <w:tab/>
        <w:tab/>
      </w:r>
      <w:r>
        <w:rPr>
          <w:sz w:val="24"/>
        </w:rPr>
        <w:tab/>
        <w:tab/>
        <w:tab/>
      </w:r>
    </w:p>
    <w:p>
      <w:pPr>
        <w:pStyle w:val="Normal"/>
        <w:spacing w:lineRule="auto" w:line="36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8:36:00Z</dcterms:created>
  <dc:creator>um</dc:creator>
  <dc:description/>
  <dc:language>en-US</dc:language>
  <cp:lastModifiedBy>alesiewicz</cp:lastModifiedBy>
  <cp:lastPrinted>2016-03-17T12:30:00Z</cp:lastPrinted>
  <dcterms:modified xsi:type="dcterms:W3CDTF">2016-03-23T08:36:00Z</dcterms:modified>
  <cp:revision>2</cp:revision>
  <dc:subject/>
  <dc:title/>
</cp:coreProperties>
</file>