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32/2019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8 listopada 2019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U  SZANS  TYCH  RODZIN  I  OSÓB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19 r. poz. 688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zakresu pomocy społecznej, w tym pomocy rodzinom i osobom w trudnej sytuacji życiowej oraz wyrównywaniu szans tych rodzin i osób</w:t>
      </w:r>
      <w:r>
        <w:rPr>
          <w:rFonts w:eastAsia="Times New Roman" w:cs="Times New Roman"/>
          <w:lang w:val="pl-PL"/>
        </w:rPr>
        <w:t xml:space="preserve"> 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ych domów pomocy w Świnoujściu w okresie od 1 stycznia 2020 r. do 31 grudnia 2020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457.500,00 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19 r. poz. 1468 z późn.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32/2019 Prezydenta Miasta Świnoujście z dnia 28 listopada 2019 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u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a kosztów realizacji zadania, w tym w odniesieniu do zakresu rzeczowego zadania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e zleconych zadań publicznych w przypadku podmiotów uprawnionych, które w latach poprzednich realizowały zlecone zadanie publiczne biorąc pod uwagę rzetelność, terminowość oraz sposób rozliczenia otrzymanych środków,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30 do 15.30 </w:t>
      </w:r>
      <w:r>
        <w:rPr>
          <w:rFonts w:eastAsia="Times New Roman" w:cs="Times New Roman"/>
          <w:b/>
          <w:bCs/>
          <w:lang w:val="pl-PL"/>
        </w:rPr>
        <w:t>w terminie do dnia 20 grudnia 2019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</w:t>
        <w:tab/>
        <w:t>Zamieszczenie w formularzu oferty o dotację następujących informacji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ego zakresu rzeczowego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u i miejsca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i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informacji o wcześniejszej działalności podmiotu składającego ofertę w zakresie, którego dotyczy zadani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i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i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 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 statut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regulamin placówk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 </w:t>
      </w:r>
      <w:r>
        <w:rPr>
          <w:lang w:val="pl-PL"/>
        </w:rPr>
        <w:t>w przypadku zadania realizowanego w okresie dłuższym niż jeden rok budżetowy harmonogram stanowiący załącznik nr 1 do oferty oraz kalkulację przewidywanych kosztów stanowiącą załącznik nr 2 do ofert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e) umocowanie osób reprezentujących oferenta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f)</w:t>
      </w:r>
      <w:r>
        <w:rPr>
          <w:rFonts w:eastAsia="Times New Roman"/>
          <w:lang w:val="pl-P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 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 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 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 podmiotu zgadza się z dziedziną  zadania  publicznego  będącego przedmiotem 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Dzienne Domy Pomocy jako ośrodki wsparcia przeznaczone są dla osób (mieszkańców Świnoujścia), które ze względu na wiek, chorobę lub niepełnosprawność wymagają częściowej opieki i pomocy w zaspokajaniu niezbędnych potrzeb ży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Funkcjonowanie ośrodków wsparcia powinno polegać, w szczególności na 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aktywizacji podopiecznych poprzez promowanie aktywnego stylu życ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organizowaniu czasu wolnego, rozwoju zainteresowań poprzez np. prowadzenie różnorodnej terapii zajęciowej, rehabilitacji ruchowej, gimnastyki, spotkań, imprez i wycieczek o charakterze rekreacyjno-kulturalnym i edukacyjnym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) zapewnieniu jednego posiłku w ciągu d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) zapewnieniu pomocy w uzyskaniu wsparcia socjalnego, psychologiczno-pedagogicznego oraz prawnego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) zapewnieniu usług przez 8 godzin dziennie, 5 dni w tygodniu, w godzinach dostosowanych do  potrzeb adresatów zada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) zatrudnieniu odpowiednio do potrzeb, kadry posiadającej kwalifikacje zawodowe, potwierdzone stosownymi dokumentami, gwarantującej właściwy poziom merytoryczny prowadzonych zajęć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nawiązaniu ścisłej współpracy z Miejskim Ośrodkiem Pomocy Rodzinie w Świnoujściu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 Ofertę na realizację zadania można złożyć na lokal, do którego podmiot uprawniony posiada tytuł prawny. Ofertę na realizację zadania można także złożyć na lokal przy ul. Piłsudskiego 11, który od 1 stycznia 2020 r. zostanie ponownie udostępniony przez Miasto wybranemu podmiotowi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5. Z podmiotem wyłonionym w drodze otwartego konkursu ofert na 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ych domów pomocy w Świnoujściu w okresie od 1 stycznia 2020 r. do 31 grudnia 2020 r.”, którego oferta będzie dotyczyła placówki przy ul. Piłsudskiego 11, zostanie zawarta umowa najmu dotycząca ww. lokalu, na czas realizacji zadani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19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ennego Domu Pobytu w Świnoujściu, przy ul. Sosnowej 5a, w okresie od 1 stycznia 2019 r. do 31 grudnia 2019 r.” - Caritas Archidiecezji Szczecińsko-Kamieńskiej w Szczecinie, </w:t>
      </w:r>
      <w:r>
        <w:rPr>
          <w:lang w:val="pl-PL" w:eastAsia="zxx" w:bidi="zxx"/>
        </w:rPr>
        <w:t>kwota dotacji rok 2019 – 191.150 zł,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ennego Domu Pomocy w Świnoujściu, przy ul. Piłsudskiego 11, w okresie od 1 stycznia 2019 r. do 31 grudnia 2019 r.” - Caritas Archidiecezji Szczecińsko-Kamieńskiej w Szczecinie, </w:t>
      </w:r>
      <w:r>
        <w:rPr>
          <w:lang w:val="pl-PL" w:eastAsia="zxx" w:bidi="zxx"/>
        </w:rPr>
        <w:t>kwota dotacji rok 2019 – 223.650 zł.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: korekty kosztorysu projektu, opisu poszczególnych działań i harmonogram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- 327 86-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7:00Z</dcterms:created>
  <dc:creator>iandrzejczak</dc:creator>
  <dc:description/>
  <cp:keywords/>
  <dc:language>en-US</dc:language>
  <cp:lastModifiedBy>Ada</cp:lastModifiedBy>
  <cp:lastPrinted>2018-11-28T10:08:00Z</cp:lastPrinted>
  <dcterms:modified xsi:type="dcterms:W3CDTF">2019-11-29T18:37:00Z</dcterms:modified>
  <cp:revision>2</cp:revision>
  <dc:subject/>
  <dc:title/>
</cp:coreProperties>
</file>