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ind w:left="5664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stypendium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65"/>
        <w:gridCol w:w="1995"/>
        <w:gridCol w:w="4498"/>
      </w:tblGrid>
      <w:tr>
        <w:trPr>
          <w:trHeight w:val="51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ab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Miejscowość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4320</wp:posOffset>
                      </wp:positionV>
                      <wp:extent cx="588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6pt" to="461.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STYPENDIUM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stypendium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 xml:space="preserve">Pouczenie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1.</w:t>
              <w:tab/>
              <w:t>Wnioskodawca zobowiązany jest niezwłocznie powiadomić organ, który przyznaje stypendium, o ustaniu przyczyn, które stanowiły podstawę przyznania stypendium szkolnego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2.</w:t>
              <w:tab/>
              <w:t xml:space="preserve">Stypendium szkolne wstrzymuje się lub cofa w przypadku ustania przyczyn, które stanowią podstawę przyznania stypendium szkolnego (§ 19, ust. 1 i  2 Regulaminu 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>udzielania pomocy o charakterze socjalnym dla uczniów zamieszkałych na terenie Miasta Świnoujście)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3.</w:t>
              <w:tab/>
              <w:t>Należności z tytułu nienależnie pobranego stypendium szkolnego podlegają ściągnięciu w trybie przepisów o postępowaniu egzekucyjnym w administracj</w:t>
            </w: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 xml:space="preserve">i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Miejscowość ..........................................                          dat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      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6"/>
          <w:szCs w:val="16"/>
          <w:lang w:bidi="zxx"/>
        </w:rPr>
        <w:t xml:space="preserve">*  stypendium szkolne może być przydzielone w formie świadczenia pieniężnego, jeżeli organ przyznający stypendium uzna, </w:t>
        <w:br/>
        <w:t xml:space="preserve">     że udzielenie stypendium i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Data urodzenia,</w:t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stypendium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18 r. poz. 1457 ze zmianami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............................          </w:t>
        <w:tab/>
        <w:tab/>
        <w:tab/>
        <w:t xml:space="preserve">   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 xml:space="preserve">(miejscowość, data)                            </w:t>
        <w:tab/>
        <w:tab/>
        <w:tab/>
        <w:t xml:space="preserve">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Uwaga: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Wniosek należy złożyć w terminie do 15 września br. w sekretariacie szkoły do której uczęszcza uczeń na terenie Miasta Świnoujście lub w Biurze Obsługi Interesanta Urzędu Miasta Świnoujście – w przypadku ucznia uczęszczającego do szkoły poza Świnoujściem. 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KLAUZULA   INFORMACYJNA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.</w:t>
        <w:tab/>
        <w:t>W sprawach związanych z ochroną swoich danych osobowych może Państwo kontaktować się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18 r. poz. 1457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/Pani się znalazł/a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18 r. poz. 1457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18"/>
          <w:szCs w:val="18"/>
          <w:lang w:bidi="zxx"/>
        </w:rPr>
      </w:pPr>
      <w:r>
        <w:rPr>
          <w:rFonts w:eastAsia="Tahoma" w:cs="Tahoma"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)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0:00Z</dcterms:created>
  <dc:creator>wek um</dc:creator>
  <dc:description/>
  <cp:keywords/>
  <dc:language>en-US</dc:language>
  <cp:lastModifiedBy>Robert Wielomek</cp:lastModifiedBy>
  <cp:lastPrinted>2008-08-29T15:01:00Z</cp:lastPrinted>
  <dcterms:modified xsi:type="dcterms:W3CDTF">2019-08-06T12:43:00Z</dcterms:modified>
  <cp:revision>21</cp:revision>
  <dc:subject/>
  <dc:title>UCHWAŁA NR         /2008</dc:title>
</cp:coreProperties>
</file>