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eastAsia="Times New Roman" w:cs="Tahoma"/>
          <w:b/>
          <w:bCs/>
          <w:sz w:val="28"/>
          <w:szCs w:val="28"/>
          <w:lang w:bidi="zxx"/>
        </w:rPr>
        <w:t>Prezydent Miasta Świnoujście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8"/>
          <w:szCs w:val="20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0"/>
          <w:u w:val="single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niosek  o  przyznanie  zasiłku szkolnego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tbl>
      <w:tblPr>
        <w:tblW w:w="93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7"/>
        <w:gridCol w:w="1995"/>
        <w:gridCol w:w="4498"/>
      </w:tblGrid>
      <w:tr>
        <w:trPr>
          <w:trHeight w:val="46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Nazwisko ucznia</w:t>
            </w:r>
          </w:p>
        </w:tc>
        <w:tc>
          <w:tcPr>
            <w:tcW w:w="6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ona</w:t>
            </w:r>
          </w:p>
        </w:tc>
        <w:tc>
          <w:tcPr>
            <w:tcW w:w="6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ojca</w:t>
            </w:r>
          </w:p>
        </w:tc>
        <w:tc>
          <w:tcPr>
            <w:tcW w:w="6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matki</w:t>
            </w:r>
          </w:p>
        </w:tc>
        <w:tc>
          <w:tcPr>
            <w:tcW w:w="6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PESEL ucznia</w:t>
            </w:r>
          </w:p>
        </w:tc>
        <w:tc>
          <w:tcPr>
            <w:tcW w:w="6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snapToGrid w:val="false"/>
              <w:jc w:val="both"/>
              <w:rPr/>
            </w:pPr>
            <w:r>
              <w:rPr>
                <w:rFonts w:eastAsia="Tahoma" w:cs="Tahoma"/>
                <w:b/>
                <w:bCs/>
                <w:lang w:bidi="zxx"/>
              </w:rPr>
              <w:t>Adres miejsca zamieszkania</w:t>
            </w:r>
          </w:p>
        </w:tc>
      </w:tr>
      <w:tr>
        <w:trPr>
          <w:trHeight w:val="465" w:hRule="atLeast"/>
        </w:trPr>
        <w:tc>
          <w:tcPr>
            <w:tcW w:w="2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Ulica, nr domu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Nr telefonu: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Miejscowość:</w:t>
            </w:r>
          </w:p>
        </w:tc>
      </w:tr>
      <w:tr>
        <w:trPr>
          <w:trHeight w:val="465" w:hRule="atLeast"/>
        </w:trPr>
        <w:tc>
          <w:tcPr>
            <w:tcW w:w="2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Gmina:</w:t>
            </w:r>
          </w:p>
        </w:tc>
      </w:tr>
      <w:tr>
        <w:trPr>
          <w:trHeight w:val="465" w:hRule="atLeast"/>
        </w:trPr>
        <w:tc>
          <w:tcPr>
            <w:tcW w:w="2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Kod pocztowy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Województwo:</w:t>
            </w:r>
          </w:p>
        </w:tc>
      </w:tr>
      <w:tr>
        <w:trPr>
          <w:trHeight w:val="661" w:hRule="atLeast"/>
        </w:trPr>
        <w:tc>
          <w:tcPr>
            <w:tcW w:w="9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1"/>
              <w:keepNext w:val="true"/>
              <w:snapToGrid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Bank/ nr konta bankowego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>
          <w:trHeight w:val="1413" w:hRule="atLeast"/>
        </w:trPr>
        <w:tc>
          <w:tcPr>
            <w:tcW w:w="9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Informacja o szkole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Pieczątka nagłówkowa szkoły                     klasa ucznia                     stempel wpływu wniosku do szkoły</w:t>
            </w:r>
          </w:p>
        </w:tc>
      </w:tr>
      <w:tr>
        <w:trPr>
          <w:trHeight w:val="1619" w:hRule="atLeast"/>
        </w:trPr>
        <w:tc>
          <w:tcPr>
            <w:tcW w:w="93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autoSpaceDE w:val="false"/>
              <w:ind w:left="1290" w:hanging="360"/>
              <w:jc w:val="both"/>
              <w:rPr/>
            </w:pPr>
            <w:r>
              <w:rPr>
                <w:rFonts w:eastAsia="Symbol" w:cs="Symbol"/>
                <w:sz w:val="18"/>
                <w:szCs w:val="18"/>
                <w:lang w:bidi="zxx"/>
              </w:rPr>
              <w:t></w:t>
            </w:r>
            <w:r>
              <w:rPr>
                <w:rFonts w:eastAsia="Symbol" w:cs="Symbol"/>
                <w:sz w:val="18"/>
                <w:szCs w:val="18"/>
                <w:lang w:bidi="zxx"/>
              </w:rPr>
              <w:tab/>
            </w:r>
            <w:r>
              <w:rPr>
                <w:rFonts w:eastAsia="Tahoma" w:cs="Tahoma"/>
                <w:sz w:val="18"/>
                <w:szCs w:val="18"/>
                <w:lang w:bidi="zxx"/>
              </w:rPr>
              <w:t xml:space="preserve">załączam do wniosku odpowiednio </w:t>
            </w: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  <w:lang w:bidi="zxx"/>
              </w:rPr>
              <w:t>zaświadczenia o dochodach NETTO uzyskanych w miesiącu poprzedzającym złożenie wniosku, tj. 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1.</w:t>
              <w:tab/>
              <w:t xml:space="preserve">zaświadczenie od pracodawcy o dochod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2.</w:t>
              <w:tab/>
              <w:t xml:space="preserve">zaświadczenie z Powiatowego Urzędu Pracy o pozostawaniu bez pracy (z prawem lub bez prawa do zasiłku)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3.</w:t>
              <w:tab/>
              <w:t>oświadczenia o pozostawaniu bez pracy i osiąganiu lub nieosiąganiu dochodu z prac dorywczych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4.</w:t>
              <w:tab/>
              <w:t xml:space="preserve">zaświadczenie lub decyzja z Miejskiego Ośrodka Pomocy Społecznej o otrzymywanych świadczeniach (zasiłek stały, zasiłek okresowy, zasiłek rodzinny, zasiłek pielęgnacyjny, dodatek mieszkaniowy, zaliczka alimentacyjna). 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5.</w:t>
              <w:tab/>
              <w:t xml:space="preserve">wyroki sądowe mówiące o wysokości zasądzonych alimentów lub zaświadczenia komornika o nieściągalności alimentów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6.</w:t>
              <w:tab/>
              <w:t xml:space="preserve">zaświadczenia o otrzymywanych stypendi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7.</w:t>
              <w:tab/>
              <w:t xml:space="preserve">odcinek renty/emerytury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sz w:val="18"/>
                <w:szCs w:val="18"/>
                <w:lang w:bidi="zxx"/>
              </w:rPr>
              <w:t>8.</w:t>
              <w:tab/>
              <w:t>inne dokumenty, wymienić jakie : 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49555</wp:posOffset>
                      </wp:positionV>
                      <wp:extent cx="585787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9.65pt" to="459.9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/>
                <w:sz w:val="18"/>
                <w:szCs w:val="18"/>
                <w:lang w:bidi="zxx"/>
              </w:rPr>
              <w:t>9.</w:t>
              <w:tab/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321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jc w:val="both"/>
              <w:rPr>
                <w:rFonts w:eastAsia="Tahoma" w:cs="Tahoma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sz w:val="18"/>
                <w:szCs w:val="18"/>
                <w:lang w:bidi="zxx"/>
              </w:rPr>
              <w:t>Krótkie wyjaśnienie dotyczące trudnej sytuacji materialnej w swojej rodzinie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FORMY ZASIŁKU SZKOLNEGO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proszę o udzielenie zasiłku szkolnego w formie: (właściwe podkreślić)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- </w:t>
            </w:r>
            <w:r>
              <w:rPr>
                <w:rFonts w:eastAsia="Tahoma" w:cs="Tahoma"/>
                <w:sz w:val="20"/>
                <w:szCs w:val="20"/>
                <w:lang w:bidi="zxx"/>
              </w:rPr>
              <w:t>pomocy rzeczowej o charakterze edukacyjnym, w tym w szczególności na zakup podręczników lub w formie całkowitego lub częściowego pokrycia kosztów udziału w zajęciach edukacyjnych, w tym wyrównawczych, wykraczających poza zajęcia realizowane w szkole w ramach planu nauczania, a także w zajęciach edukacyjnych realizowanych poza szkołą.</w:t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B</w:t>
            </w:r>
            <w:r>
              <w:rPr>
                <w:rFonts w:cs="Tahoma"/>
                <w:sz w:val="20"/>
                <w:szCs w:val="20"/>
                <w:lang w:bidi="zxx"/>
              </w:rPr>
              <w:t>- całkowite lub częściowe pokrycie kosztów związanych z pobieraniem nauki  poza miejscem zamieszkania,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Wyrażam zgodę na przetwarzanie moich danych osobowych w celach wynikających z przyznawania pomocy materialnej dla uczniów, ich udostępniania osobom trzecim oraz ich ewentualnego przetwarzania przez osoby trzecie w celach wynikających z przyznawania pomocy materialnej dla uczniów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 xml:space="preserve">Miejscowość ...........................                          data      .................................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czytelny podpis jednego z rodziców, opiekuna prawnego lub pełnoletniego ucznia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>*  zasiłek szkolny może być przydzielony w formie świadczenia pieniężnego, jeżeli organ go przyznający  uzna, że udzielenie zasiłku w innych formach określonych w ustawie o systemie oświaty nie jest możliwe lub nie jest celowe,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za dochód uważa się sumę miesięcznych przychodów z miesiąca poprzedzającego złożenie wniosku lub w przypadku utraty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eastAsia="Tahoma" w:cs="Tahoma"/>
          <w:sz w:val="16"/>
          <w:szCs w:val="16"/>
          <w:lang w:bidi="zxx"/>
        </w:rPr>
        <w:t>dochodu z miesiąca, w którym wniosek został złożony, bez względu na tytuł i źródło ich uzyskania, pomniejszoną o: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miesięczne obciążenie podatkiem dochodowym od osób fizyczny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 xml:space="preserve">kwotę alimentów świadczonych na rzecz innych osób. 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* osoby prowadzące własną działalność gospodarczą przedstawiają dochody za rok poprzedni zaświadczeniem z Urzędu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</w:t>
      </w:r>
      <w:r>
        <w:rPr>
          <w:rFonts w:eastAsia="Tahoma" w:cs="Tahoma"/>
          <w:sz w:val="16"/>
          <w:szCs w:val="16"/>
          <w:lang w:bidi="zxx"/>
        </w:rPr>
        <w:t>Skarbowego wraz z oświadczeniem o dochodach netto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2"/>
          <w:szCs w:val="22"/>
          <w:u w:val="single"/>
          <w:lang w:bidi="zxx"/>
        </w:rPr>
        <w:t>Świadoma (-y) odpowiedzialności karnej za podanie nieprawdziwych danych oświadczam</w:t>
      </w:r>
      <w:r>
        <w:rPr>
          <w:rFonts w:eastAsia="Tahoma" w:cs="Tahoma"/>
          <w:sz w:val="22"/>
          <w:szCs w:val="22"/>
          <w:lang w:bidi="zxx"/>
        </w:rPr>
        <w:t xml:space="preserve">, że: 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moja rodzina składa się z …………… osób, pozostających we wspólnym gospodarstwie domowym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średni miesięczny dochód netto, na jedną osobę w mojej rodzinie wynosi .................. zł,  słownie......................................................................</w:t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tbl>
      <w:tblPr>
        <w:tblW w:w="92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061"/>
        <w:gridCol w:w="2178"/>
        <w:gridCol w:w="2071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opień pokrewieństw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Heading4"/>
              <w:keepNext w:val="tru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atus zawodowy *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nazwa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 xml:space="preserve">Dochód netto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w zł) *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nioskodawc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  <w:r>
        <w:rPr>
          <w:rFonts w:eastAsia="Tahoma" w:cs="Tahoma"/>
          <w:b/>
          <w:bCs/>
          <w:lang w:bidi="zxx"/>
        </w:rPr>
        <w:t>RAZEM DOCHÓD</w:t>
      </w:r>
      <w:r>
        <w:rPr>
          <w:rFonts w:eastAsia="Tahoma" w:cs="Tahoma"/>
          <w:lang w:bidi="zxx"/>
        </w:rPr>
        <w:t xml:space="preserve">    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>*  pracujący, uczeń, student, bezrobotny, emeryt, rencista, prowadzący własną działalność gospodarczą, gospodarstwo rolne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 należy podać dochody netto wszystkich członków rodziny </w:t>
      </w:r>
    </w:p>
    <w:p>
      <w:pPr>
        <w:pStyle w:val="Normal"/>
        <w:tabs>
          <w:tab w:val="clear" w:pos="709"/>
          <w:tab w:val="left" w:pos="3030" w:leader="none"/>
        </w:tabs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ab/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18"/>
          <w:szCs w:val="18"/>
          <w:lang w:bidi="zxx"/>
        </w:rPr>
        <w:t>Wyrażam zgodę na przetwarzanie danych osobowych moich i mojego dziecka przez Prezydenta Miasta Świnoujście,                          ul. Wojska Polskiego 1/5, 72-600 Świnoujście, w celu rozpatrzenia wniosku o przyznanie pomocy materialnej - zasiłku szkolnego.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Podaję dane osobowe dobrowolnie i oświadczam, że są one zgodne z prawdą.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18"/>
          <w:szCs w:val="18"/>
          <w:lang w:bidi="zxx"/>
        </w:rPr>
        <w:t>Podanie danych wynika z art. 90n ustawy z dnia 7 września 1991 r. o systemie oświaty (Dz. U. z 2018 r. poz.1457 ze zmianami)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lang w:bidi="zxx"/>
        </w:rPr>
        <w:t>............................                                   ……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</w:t>
      </w:r>
      <w:r>
        <w:rPr>
          <w:rFonts w:eastAsia="Tahoma" w:cs="Tahoma"/>
          <w:sz w:val="16"/>
          <w:szCs w:val="16"/>
          <w:lang w:bidi="zxx"/>
        </w:rPr>
        <w:t>(miejscowość, data)                                                           (czytelny podpis jednego z rodziców, opiekuna prawnego, pełnoletniego ucznia)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>Ponadto oświadczam, iż zapoznałam(-em) się z treścią klauzuli informacyjnej, w tym z informacją o celu i sposobach przetwarzania danych osobowych oraz prawie dostępu do treści swoich danych, prawie ich poprawiania, prawie sprzeciwu, prawie zażądania zaprzestania przetwarzania i przenoszenia danych oraz prawie do cofnięcia zgody w dowolnym momencie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lang w:bidi="zxx"/>
        </w:rPr>
      </w:pPr>
      <w:r>
        <w:rPr>
          <w:rFonts w:eastAsia="Tahoma" w:cs="Tahoma"/>
          <w:b/>
          <w:lang w:bidi="zxx"/>
        </w:rPr>
        <w:t>KLAUZULA   INFORMACYJNA</w:t>
      </w:r>
    </w:p>
    <w:p>
      <w:pPr>
        <w:pStyle w:val="Normal"/>
        <w:autoSpaceDE w:val="false"/>
        <w:jc w:val="both"/>
        <w:rPr>
          <w:rFonts w:eastAsia="Tahoma" w:cs="Tahoma"/>
          <w:b/>
          <w:b/>
          <w:sz w:val="16"/>
          <w:szCs w:val="16"/>
          <w:lang w:bidi="zxx"/>
        </w:rPr>
      </w:pPr>
      <w:r>
        <w:rPr>
          <w:rFonts w:eastAsia="Tahoma" w:cs="Tahoma"/>
          <w:b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Zgodnie z art. 13 Rozporządzenia Parlamentu Europejskiego i Rady (UE) 2016/679 z dnia 27 kwietnia 2016 r.                          w sprawie ochrony osób fizycznych w związku z przetwarzaniem danych osobowych i w sprawie swobodnego przepływu takich danych oraz uchylenia dyrektywy 95/46/WE ogólne rozporządzenie o ochronie danych osobowych) (Dz.U.UE. L.2016.119.1) zwanej dalej „RODO” informuję, iż: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1.</w:t>
        <w:tab/>
        <w:t>Administratorem Pani/Pana danych osobowych przetwarzanych w Urzędzie Miasta Świnoujście jest: Prezydent Miasta Świnoujście, ul. Wojska Polskiego 1/5, 72-600 Świnoujście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2.</w:t>
        <w:tab/>
        <w:t>W sprawach związanych z ochroną swoich danych osobowych może Państwo kontaktować się z Inspektorem Ochrony Danych za pomocą e-mail: iod@um.swinoujscie.pl lub pisemnie na adres: Urząd Miasta Świnoujście, Inspektor Ochrony Danych, ul. Wojska Polskiego 1/5, 72-600 Świnoujście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0"/>
          <w:szCs w:val="20"/>
          <w:lang w:bidi="zxx"/>
        </w:rPr>
        <w:t>3.</w:t>
        <w:tab/>
        <w:t>Pani/Pana dane osobowe przetwarzane będą w celu rozpoznania wniosku w sprawie stypendium szkolnego lub zasiłku szkolnego na podstawie 90d, 90e i 90n ustawy z dnia 7 września 1991 r. o systemie oświaty (Dz. U.                      z 2018 r. poz. 1457 ze zm.), Uchwała Nr XLI/353/2008 Rady Miasta Świnoujścia z dnia 28 sierpnia 2008 r. w sprawie uchwalenia Regulaminu  udzielania pomocy materialnej o charakterze socjalnym dla uczniów zamieszkałych na terenie Miasta Świnoujścia, Uchwała Nr XLVI/384/2008 Rady Miasta Świnoujścia z dnia 27 listopada 2008 r.                        w sprawie upoważnienia dyrektorów szkół do wydawania i podpisywania decyzji administracyjnych dotyczących pomocy materialnej o charakterze socjalnym dla uczniów zamieszkałych na terenie Miasta Świnoujścia oraz zmiany uchwały Rady Miasta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Ponadto podstawą prawną przetwarzania Pani/Pana danych osobowych będzie odpowiednio: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1)</w:t>
        <w:tab/>
        <w:t>niezbędność do wypełnienia obowiązku prawnego ciążącego na administratorze - znajdującego oparcie                      w przepisach prawa powszechnie obowiązującego (art. 6 ust. 1 lit. c RODO),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2)</w:t>
        <w:tab/>
        <w:t xml:space="preserve">  niezbędność do wykonania zadania realizowanego w interesie publicznym lub w ramach sprawowania władzy publicznej powierzonej Prezydentowi (art. 6 ust. 1 lit. e RODO),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3)</w:t>
        <w:tab/>
        <w:t xml:space="preserve">  Pani/Pana zgoda - w przypadku przetwarzania danych, których przetwarzanie nie znajduje oparcia                           w przepisach prawa powszechnie obowiązującego, np. numeru telefonu lub adresu e-mail w celu ułatwienia kontaktu (art. 6 ust. 1 lit. a RODO)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4.</w:t>
        <w:tab/>
        <w:t>W niektórych sytuacjach Prezydent ma prawo przekazać dalej Pani/Pana dane innym organom oraz podmiotom, wyłącznie na podstawie przepisów prawa albo jeżeli będzie to konieczne celem wykonania zawartych przez siebie umów. Prezydent może przekazywać Pana/Pani dane wyłącznie n/w grupom: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1)</w:t>
        <w:tab/>
        <w:t xml:space="preserve"> osobom przez siebie upoważnionym - pracownikom Urzędu Miasta Świnoujścia, którzy muszą mieć dostęp do danych, aby wykonywać swoje obowiązki,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2)</w:t>
        <w:tab/>
        <w:t xml:space="preserve"> podmiotom przetwarzającym - którym Prezydent zleci czynności wymagające przetwarzania danych,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3)</w:t>
        <w:tab/>
        <w:t xml:space="preserve"> innym odbiorcom danych - np. operatorowi pocztowemu, bankom, ubezpieczycielom, hostingodawcom itp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5.</w:t>
        <w:tab/>
        <w:t>Pani/Pana dane będą przechowywane przez czas określony przepisami prawa, a w przypadku wyrażenia zgody na przetwarzanie danych osobowych do czasu jej cofnięcia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6.</w:t>
        <w:tab/>
        <w:t xml:space="preserve">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W przypadku gdy uzna Pani/Pan, iż przetwarzanie danych osobowych Pani/Pana dotyczących narusza przepisy ogólnego rozporządzenia o ochronie danych osobowych ma Pani/Pan prawo do wniesienia skargi do Prezesa Urzędu Ochrony Danych Osobowych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7.</w:t>
        <w:tab/>
        <w:t>Ma Pani/Pan prawo do wniesienia sprzeciwu wobec przetwarzania swoich danych osobowych, gdy przetwarzanie odbywa się w celu wykonania zadania realizowanego w interesie publicznym lub w ramach sprawowania władzy publicznej powierzonej Prezydentowi, a sprzeciw jest uzasadniony przez szczególną sytuację,                           w której Pan/Pani się znalazł/a.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0"/>
          <w:szCs w:val="20"/>
          <w:lang w:bidi="zxx"/>
        </w:rPr>
        <w:t>8.</w:t>
        <w:tab/>
        <w:t>Podanie przez Panią/Pana danych osobowych jest wymogiem ustawowym wynikającym z art. 90n ustawy                  z dnia 7 września 1991 r. o systemie oświaty (Dz. U. z 2018 r. poz. 1457 ze zm.). Jest Pani/Pan zobowiązana/y do ich podania, a konsekwencją niepodania danych osobowych będzie brak możliwości rozpatrzenia wniosku w sprawie stypendium szkolnego lub zasiłku szkolnego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9.</w:t>
        <w:tab/>
        <w:t>Pani/Pana dane osobowe nie będą podlegały automatycznemu przetwarzaniu, w tym profilowaniu.</w:t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 xml:space="preserve">..............................................          </w:t>
        <w:tab/>
        <w:tab/>
        <w:t>………………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</w:t>
      </w:r>
      <w:r>
        <w:rPr>
          <w:rFonts w:eastAsia="Tahoma" w:cs="Tahoma"/>
          <w:sz w:val="18"/>
          <w:szCs w:val="18"/>
          <w:lang w:bidi="zxx"/>
        </w:rPr>
        <w:t xml:space="preserve">(miejscowość, data)                            </w:t>
        <w:tab/>
        <w:t xml:space="preserve">                                         (czytelny podpis wnioskodawcy )</w:t>
      </w:r>
      <w:r>
        <w:rPr>
          <w:rFonts w:eastAsia="Tahoma" w:cs="Tahoma"/>
          <w:sz w:val="16"/>
          <w:szCs w:val="16"/>
          <w:lang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spacing w:before="80" w:after="240"/>
      <w:ind w:left="-2197" w:right="0" w:hanging="0"/>
      <w:jc w:val="both"/>
    </w:pPr>
    <w:rPr>
      <w:rFonts w:eastAsia="Times New Roman"/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24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2:00Z</dcterms:created>
  <dc:creator>wek um</dc:creator>
  <dc:description/>
  <cp:keywords/>
  <dc:language>en-US</dc:language>
  <cp:lastModifiedBy>Robert Wielomek</cp:lastModifiedBy>
  <cp:lastPrinted>2008-08-29T15:01:00Z</cp:lastPrinted>
  <dcterms:modified xsi:type="dcterms:W3CDTF">2019-08-06T12:42:00Z</dcterms:modified>
  <cp:revision>8</cp:revision>
  <dc:subject/>
  <dc:title>UCHWAŁA NR         /2008</dc:title>
</cp:coreProperties>
</file>