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4963" w:firstLine="709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ind w:left="5664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stypendium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1995"/>
        <w:gridCol w:w="4498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Nazwisk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ab/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Imion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7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mię i nazwisko ojca</w:t>
            </w:r>
          </w:p>
        </w:tc>
        <w:tc>
          <w:tcPr>
            <w:tcW w:w="7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mię i nazwisko matki</w:t>
            </w:r>
          </w:p>
        </w:tc>
        <w:tc>
          <w:tcPr>
            <w:tcW w:w="7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</w:tr>
      <w:tr>
        <w:trPr>
          <w:trHeight w:val="777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ESEL ucznia</w:t>
            </w:r>
          </w:p>
        </w:tc>
        <w:tc>
          <w:tcPr>
            <w:tcW w:w="7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</w:tr>
      <w:tr>
        <w:trPr>
          <w:trHeight w:val="85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326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Miejscowość:</w:t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Gmina:</w:t>
            </w:r>
          </w:p>
        </w:tc>
      </w:tr>
      <w:tr>
        <w:trPr>
          <w:trHeight w:val="393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22"/>
                <w:szCs w:val="22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26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STYPENDIUM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stypendium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 xml:space="preserve">Pouczenie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1.</w:t>
              <w:tab/>
              <w:t>Wnioskodawca zobowiązany jest niezwłocznie powiadomić organ, który przyznaje stypendium, o ustaniu przyczyn, które stanowiły podstawę przyznania stypendium szkolnego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2.</w:t>
              <w:tab/>
              <w:t xml:space="preserve">Stypendium szkolne wstrzymuje się lub cofa w przypadku ustania przyczyn, które stanowią podstawę przyznania stypendium szkolnego (§ 19, ust. 1 i  2 Regulaminu 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>udzielania pomocy o charakterze socjalnym dla uczniów zamieszkałych na terenie Miasta Świnoujścia)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3.</w:t>
              <w:tab/>
              <w:t>Należności z tytułu nienależnie pobranego stypendium szkolnego podlegają ściągnięciu w trybie przepisów o postępowaniu egzekucyjnym w administracj</w:t>
            </w: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 xml:space="preserve">i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Miejscowość ..........................................                          dat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      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  stypendium szkolne może być przydzielone w formie świadczenia pieniężnego, jeżeli organ przyznający stypendium uzna, </w:t>
        <w:br/>
        <w:t xml:space="preserve">     że udzielenie stypendium i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Data urodzenia,</w:t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............................          </w:t>
        <w:tab/>
        <w:tab/>
        <w:tab/>
        <w:t xml:space="preserve">    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 xml:space="preserve">(miejscowość, data)                            </w:t>
        <w:tab/>
        <w:tab/>
        <w:tab/>
        <w:t xml:space="preserve">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Uwaga: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b/>
          <w:bCs/>
          <w:lang w:bidi="zxx"/>
        </w:rPr>
        <w:t>Wniosek należy złożyć w terminie do 15 września br. w sekretariacie szkoły do której uczęszcza uczeń na terenie Miasta Świnoujścia lub w Biurze Obsługi Interesanta Urzędu Miasta Świnoujścia – w przypadku ucznia uczęszczającego do szkoły poza Świnoujściem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7:00Z</dcterms:created>
  <dc:creator>wek um</dc:creator>
  <dc:description/>
  <cp:keywords/>
  <dc:language>en-US</dc:language>
  <cp:lastModifiedBy>Robert Wielomek</cp:lastModifiedBy>
  <cp:lastPrinted>2013-09-11T13:44:00Z</cp:lastPrinted>
  <dcterms:modified xsi:type="dcterms:W3CDTF">2015-08-06T09:51:00Z</dcterms:modified>
  <cp:revision>7</cp:revision>
  <dc:subject/>
  <dc:title>UCHWAŁA NR         /2008</dc:title>
</cp:coreProperties>
</file>