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9334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72"/>
        </w:rPr>
      </w:pPr>
      <w:r>
        <w:rPr>
          <w:sz w:val="72"/>
        </w:rPr>
      </w:r>
    </w:p>
    <w:p>
      <w:pPr>
        <w:pStyle w:val="TextBody"/>
        <w:spacing w:lineRule="auto" w:line="240"/>
        <w:rPr>
          <w:sz w:val="48"/>
        </w:rPr>
      </w:pPr>
      <w:r>
        <w:rPr>
          <w:sz w:val="48"/>
        </w:rPr>
        <w:t xml:space="preserve">Analiza stanu gospodarki odpadami komunalnymi na terenie Gminy Miasto Świnoujście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32"/>
          <w:u w:val="none"/>
        </w:rPr>
      </w:pPr>
      <w:r>
        <w:rPr>
          <w:i/>
          <w:iCs/>
          <w:sz w:val="40"/>
        </w:rPr>
        <w:t>Kwiecień 2020 r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/>
        <w:t>Spis treś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66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tęp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ożliwości przetwarzania zmieszanych odpadów komunalnych, odpadów zielonych oraz pozostałości z sortowania i pozostałości </w:t>
              <w:br/>
              <w:t>z mechaniczno-biologicznego przetwarzania odpadów komunalnych przeznaczonych do składowania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trzeby inwestycyjne związane z gospodarowaniem odpadami komunalnymi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Koszty poniesione w związku z odbieraniem, odzyskiem, recyklingiem </w:t>
              <w:br/>
              <w:t>i unieszkodliwianiem odpadów komunalnych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czba mieszkańców Gminy Miasto Świnoujście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Liczba właścicieli nieruchomości, którzy nie zawarli umowy, o której </w:t>
              <w:br/>
              <w:t xml:space="preserve">w art. 6 ust. 1, w imieniu których gmina powinna podjąć działania, </w:t>
              <w:br/>
              <w:t>o których mowa w art. 6 ust. 6 – 1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lość odpadów komunalnych wytwarzanych na terenie gminy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Ilość zmieszanych odpadów komunalnych, odpadów zielonych odbieranych z terenu gminy oraz powstających z przetwarzania odpadów komunalnych pozostałości z sortowania i pozostałości </w:t>
              <w:br/>
              <w:t>z mechaniczno-biologicznego przetwarzania odpadów komunalnych przeznaczonych do składowania</w:t>
            </w:r>
          </w:p>
        </w:tc>
        <w:tc>
          <w:tcPr>
            <w:tcW w:w="1166" w:type="dxa"/>
            <w:tcBorders/>
          </w:tcPr>
          <w:p>
            <w:pPr>
              <w:pStyle w:val="TextBody"/>
              <w:spacing w:lineRule="auto" w:line="27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Wstęp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u w:val="none"/>
        </w:rPr>
        <w:tab/>
        <w:t>Roczna analiza stanu gospodarki odpadami komunalnymi za rok 2019 dla Gminy Miasto Świnoujście została przygotowana w celu weryfikacji możliwości technicznych i organizacyjnych Gminy w zakresie gospodarowania odpadami komunalnymi. Podstawę prawną do jej sporządzenia stanowi art. 3 ust. 10 ustawy z dnia 13 września 1996 r. o utrzymaniu czystości i porządku w gminach (Dz. U. z 2019 r. poz. 2010 ze zm.)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48"/>
        <w:jc w:val="both"/>
        <w:rPr/>
      </w:pPr>
      <w:r>
        <w:rPr>
          <w:sz w:val="24"/>
          <w:u w:val="none"/>
        </w:rPr>
        <w:tab/>
        <w:t xml:space="preserve">Od 1 lipca 2013 r. w myśl ustawy o utrzymaniu czystości i porządku w gminach na terenie Gminy Miasto Świnoujście wprowadzono nowy system gospodarowania odpadami komunalnymi. Systemem objęto nieruchomości, na których zamieszkują mieszkańcy. W ramach ogłoszonego przetargu wyłoniono firmę, z którą Gmina podpisała umowę na odbiór i zagospodarowanie odpadów. W okresie sprawozdawczym tj. od 1.01.2019 r. do 31.12.2019 r., była to firma Remondis Szczecin Sp. z o. o. Oddział w Świnoujściu. Właściciele pozostałych nieruchomości tj. takich, na których nie zamieszkują mieszkańcy, a powstają odpady komunalne, zobowiązani byli zawrzeć umowę na odbiór odpadów z firmą wpisaną do rejestru działalności regulowanej. </w:t>
      </w:r>
    </w:p>
    <w:p>
      <w:pPr>
        <w:pStyle w:val="Tekstpodstawowywcity2"/>
        <w:spacing w:lineRule="auto" w:line="360"/>
        <w:ind w:firstLine="348"/>
        <w:rPr>
          <w:sz w:val="24"/>
        </w:rPr>
      </w:pPr>
      <w:r>
        <w:rPr>
          <w:sz w:val="24"/>
        </w:rPr>
        <w:t>Od właścicieli nieruchomości, na których zamieszkują mieszkańcy odbierana jest w naszym Mieście (w ramach ustalonej częstotliwości) każda ilość odpadów komunalnych zmieszanych oraz selektywnie zbieranych (tylko w przypadku odpadów budowlanych i gruzu obowiązuje limit 300 kg w roku kalendarzowym na jeden lokal mieszkalny), tj.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330</wp:posOffset>
                </wp:positionH>
                <wp:positionV relativeFrom="paragraph">
                  <wp:posOffset>57150</wp:posOffset>
                </wp:positionV>
                <wp:extent cx="428625" cy="4308475"/>
                <wp:effectExtent l="635" t="5715" r="0" b="5080"/>
                <wp:wrapNone/>
                <wp:docPr id="2" name="Nawias klamrowy zamykając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0848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56880 h 2442600"/>
                            <a:gd name="textAreaBottom" fmla="*/ 2385720 h 24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06"/>
                                <a:pt x="10800" y="1611"/>
                              </a:cubicBezTo>
                              <a:lnTo>
                                <a:pt x="10800" y="9189"/>
                              </a:lnTo>
                              <a:cubicBezTo>
                                <a:pt x="10800" y="999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06"/>
                                <a:pt x="10800" y="12411"/>
                              </a:cubicBezTo>
                              <a:lnTo>
                                <a:pt x="10800" y="19989"/>
                              </a:lnTo>
                              <a:cubicBezTo>
                                <a:pt x="10800" y="2079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4" stroked="t" o:allowincell="f" style="position:absolute;margin-left:327.9pt;margin-top:4.5pt;width:33.7pt;height:33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) papier,      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8620</wp:posOffset>
                </wp:positionH>
                <wp:positionV relativeFrom="paragraph">
                  <wp:posOffset>29845</wp:posOffset>
                </wp:positionV>
                <wp:extent cx="361950" cy="3333750"/>
                <wp:effectExtent l="0" t="5080" r="635" b="5715"/>
                <wp:wrapNone/>
                <wp:docPr id="3" name="Nawias klamrowy zamykając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48960 h 1890000"/>
                            <a:gd name="textAreaBottom" fmla="*/ 184104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2" stroked="t" o:allowincell="f" style="position:absolute;margin-left:530.6pt;margin-top:2.35pt;width:28.45pt;height:26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23495</wp:posOffset>
                </wp:positionV>
                <wp:extent cx="285750" cy="2315210"/>
                <wp:effectExtent l="0" t="5080" r="635" b="5715"/>
                <wp:wrapNone/>
                <wp:docPr id="4" name="Nawias klamrowy zamykając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151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34200 h 1312560"/>
                            <a:gd name="textAreaBottom" fmla="*/ 1278360 h 131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7"/>
                                <a:pt x="10800" y="1813"/>
                              </a:cubicBezTo>
                              <a:lnTo>
                                <a:pt x="10800" y="8914"/>
                              </a:lnTo>
                              <a:cubicBezTo>
                                <a:pt x="10800" y="9821"/>
                                <a:pt x="16200" y="10727"/>
                                <a:pt x="21600" y="10727"/>
                              </a:cubicBezTo>
                              <a:cubicBezTo>
                                <a:pt x="16200" y="10727"/>
                                <a:pt x="10800" y="11634"/>
                                <a:pt x="10800" y="12540"/>
                              </a:cubicBezTo>
                              <a:lnTo>
                                <a:pt x="10800" y="19787"/>
                              </a:lnTo>
                              <a:cubicBezTo>
                                <a:pt x="10800" y="206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3" stroked="t" o:allowincell="f" style="position:absolute;margin-left:219.95pt;margin-top:1.85pt;width:22.45pt;height:18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) metale,</w:t>
      </w:r>
    </w:p>
    <w:p>
      <w:pPr>
        <w:pStyle w:val="Normal"/>
        <w:autoSpaceDE w:val="false"/>
        <w:spacing w:before="0" w:after="120"/>
        <w:ind w:right="-578" w:hanging="0"/>
        <w:rPr/>
      </w:pPr>
      <w:r>
        <w:rPr/>
        <w:t>3) tworzywa sztuczne,</w:t>
      </w:r>
    </w:p>
    <w:p>
      <w:pPr>
        <w:pStyle w:val="Normal"/>
        <w:tabs>
          <w:tab w:val="clear" w:pos="709"/>
          <w:tab w:val="left" w:pos="8055" w:leader="none"/>
        </w:tabs>
        <w:autoSpaceDE w:val="false"/>
        <w:spacing w:before="0" w:after="120"/>
        <w:rPr/>
      </w:pPr>
      <w:r>
        <w:rPr/>
        <w:t xml:space="preserve">4) opakowania wielomateriałowe,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/>
        <w:t>5) szkło,                                                                    odbiór  "u źródła"</w:t>
      </w:r>
    </w:p>
    <w:p>
      <w:pPr>
        <w:pStyle w:val="Normal"/>
        <w:autoSpaceDE w:val="false"/>
        <w:spacing w:before="0" w:after="120"/>
        <w:rPr/>
      </w:pPr>
      <w:r>
        <w:rPr/>
        <w:t xml:space="preserve">6) odpady zielone,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/>
        <w:t>7) odpady budowlane i rozbiórkowe,</w:t>
      </w:r>
    </w:p>
    <w:p>
      <w:pPr>
        <w:pStyle w:val="Normal"/>
        <w:autoSpaceDE w:val="false"/>
        <w:spacing w:before="0" w:after="120"/>
        <w:rPr/>
      </w:pPr>
      <w:r>
        <w:rPr/>
        <w:t xml:space="preserve">8) meble i inne odpady wielkogabarytowe,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/>
        <w:t>9) zużyty sprzęt elektryczny i elektroniczny,</w:t>
        <w:tab/>
        <w:tab/>
        <w:tab/>
        <w:tab/>
        <w:t xml:space="preserve"> zbiórka w PSZOK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2415</wp:posOffset>
                </wp:positionH>
                <wp:positionV relativeFrom="paragraph">
                  <wp:posOffset>-6350</wp:posOffset>
                </wp:positionV>
                <wp:extent cx="293370" cy="1595755"/>
                <wp:effectExtent l="0" t="5715" r="1270" b="5080"/>
                <wp:wrapNone/>
                <wp:docPr id="5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59588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60120 w 166320"/>
                            <a:gd name="textAreaTop" fmla="*/ 24480 h 904680"/>
                            <a:gd name="textAreaBottom" fmla="*/ 880200 h 90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1"/>
                                <a:pt x="10800" y="1882"/>
                              </a:cubicBezTo>
                              <a:lnTo>
                                <a:pt x="10800" y="8801"/>
                              </a:lnTo>
                              <a:cubicBezTo>
                                <a:pt x="10800" y="9742"/>
                                <a:pt x="16200" y="10683"/>
                                <a:pt x="21600" y="10683"/>
                              </a:cubicBezTo>
                              <a:cubicBezTo>
                                <a:pt x="16200" y="10683"/>
                                <a:pt x="10800" y="11624"/>
                                <a:pt x="10800" y="12565"/>
                              </a:cubicBezTo>
                              <a:lnTo>
                                <a:pt x="10800" y="19718"/>
                              </a:lnTo>
                              <a:cubicBezTo>
                                <a:pt x="10800" y="2065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" stroked="t" o:allowincell="f" style="position:absolute;margin-left:221.45pt;margin-top:-0.5pt;width:23.05pt;height:12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) przeterminowane leki,</w:t>
      </w:r>
    </w:p>
    <w:p>
      <w:pPr>
        <w:pStyle w:val="Normal"/>
        <w:autoSpaceDE w:val="false"/>
        <w:spacing w:before="0" w:after="120"/>
        <w:rPr/>
      </w:pPr>
      <w:r>
        <w:rPr/>
        <w:t>11) chemikalia,</w:t>
      </w:r>
    </w:p>
    <w:p>
      <w:pPr>
        <w:pStyle w:val="Normal"/>
        <w:autoSpaceDE w:val="false"/>
        <w:spacing w:before="0" w:after="120"/>
        <w:rPr/>
      </w:pPr>
      <w:r>
        <w:rPr/>
        <w:t xml:space="preserve">12) zużyte baterie i akumulatory,                            </w:t>
      </w:r>
    </w:p>
    <w:p>
      <w:pPr>
        <w:pStyle w:val="Normal"/>
        <w:autoSpaceDE w:val="false"/>
        <w:spacing w:before="0" w:after="120"/>
        <w:rPr/>
      </w:pPr>
      <w:r>
        <w:rPr/>
        <w:t>13) zużyte opony,</w:t>
        <w:tab/>
        <w:tab/>
        <w:tab/>
        <w:tab/>
        <w:tab/>
        <w:t>tylko w PSZOK</w:t>
      </w:r>
    </w:p>
    <w:p>
      <w:pPr>
        <w:pStyle w:val="Normal"/>
        <w:autoSpaceDE w:val="false"/>
        <w:spacing w:before="0" w:after="120"/>
        <w:rPr/>
      </w:pPr>
      <w:r>
        <w:rPr/>
        <w:t>14) odpady komunalne ulegające biodegradacji,</w:t>
        <w:br/>
        <w:t xml:space="preserve"> i opakowaniowe ulegające biodegradacji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rakcje odpadów komunalnych tj. metali, tworzyw sztucznych i opakowań wielomateriałowych zbierano i odbierano łącznie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dpady wielkogabarytowe oraz sprzęt RTV i AGD zbierano metodą wystawek. 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Przeterminowane leki można było przekazywać do aptek, jak również do punktów selektywnej zbiórki odpadów komunalnych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Odbiór odpadów budowlanych i rozbiórkowych następował na indywidualne zgłoszenie właściciela nieruchomości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 xml:space="preserve">W ramach opłaty za gospodarowanie odpadami komunalnymi mieszkańcy mogli również oddawać selektywnie zebrane odpady komunalne do Punktów Selektywnego Zbierania Odpadów Komunalnych. Na terenie Gminy Miasto Świnoujście funkcjonują dwa takie punkty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Częstotliwość pozbywania się odpadów komunalnych z terenu nieruchomości, na których zamieszkują mieszkańcy odbywała się według obowiązujących harmonogramów wywozu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896" w:hanging="539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2. Możliwości przetwarzania zmieszanych odpadów komunalnych, odpadów zielonych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</w:t>
      </w:r>
      <w:r>
        <w:rPr>
          <w:b/>
          <w:bCs/>
          <w:sz w:val="24"/>
          <w:u w:val="none"/>
        </w:rPr>
        <w:t>oraz pozostałości z sortowania i pozostałości z mechaniczno-biologicznego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</w:t>
      </w:r>
      <w:r>
        <w:rPr>
          <w:b/>
          <w:bCs/>
          <w:sz w:val="24"/>
          <w:u w:val="none"/>
        </w:rPr>
        <w:t>przetwarzania odpadów komunalnych przeznaczonych do składowania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360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spacing w:lineRule="auto" w:line="360"/>
        <w:ind w:firstLine="357"/>
        <w:jc w:val="both"/>
        <w:rPr>
          <w:sz w:val="24"/>
          <w:u w:val="none"/>
        </w:rPr>
      </w:pPr>
      <w:r>
        <w:rPr>
          <w:sz w:val="24"/>
          <w:u w:val="none"/>
        </w:rPr>
        <w:t xml:space="preserve">Zgodnie z obowiązującym prawem, podmiot odbierający odpady komunalne od właścicieli nieruchomości jest obowiązany do przekazywania zmieszanych odpadów komunalnych oraz odpadów zielonych do regionalnej instalacji do przetwarzania odpadów komunalnych. </w:t>
      </w:r>
    </w:p>
    <w:p>
      <w:pPr>
        <w:pStyle w:val="TextBody"/>
        <w:spacing w:lineRule="auto" w:line="360"/>
        <w:ind w:firstLine="357"/>
        <w:jc w:val="both"/>
        <w:rPr>
          <w:sz w:val="24"/>
          <w:u w:val="none"/>
        </w:rPr>
      </w:pPr>
      <w:r>
        <w:rPr>
          <w:sz w:val="24"/>
          <w:u w:val="none"/>
        </w:rPr>
        <w:t xml:space="preserve">Zgodnie z „Planem Gospodarki Odpadami dla Województwa Zachodniopomorskiego na lata 2016-2022 z uwzględnieniem perspektywy na lata 2023-2028” Gmina Miasto Świnoujście należy do regionu zachodniego. 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sz w:val="24"/>
          <w:u w:val="none"/>
        </w:rPr>
        <w:t>Odpady komunalne z terenu Miasta Świnoujście przetwarzane są w Regionalnym Zakładzie Gospodarki Odpadami w Słajsinie.</w:t>
      </w:r>
    </w:p>
    <w:p>
      <w:pPr>
        <w:pStyle w:val="TextBody"/>
        <w:spacing w:lineRule="auto" w:line="2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3. Potrzeby inwestycyjne związane z gospodarowaniem odpadami komunalnymi </w:t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>Gmina Miasto Świnoujście należy do Celowego Związku Gmin R-XXI. Wszelkiego rodzaju przedsięwzięcia inwestycyjne związane z gospodarowaniem odpadami komunalnymi realizowane są przez związek.</w:t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Koszty poniesione w związku z odbieraniem, odzyskiem, recyklingiem i unieszkodliwianiem odpadów komunalnych</w:t>
      </w:r>
    </w:p>
    <w:p>
      <w:pPr>
        <w:pStyle w:val="TextBody"/>
        <w:spacing w:lineRule="auto" w:line="24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ind w:firstLine="284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W 2019 roku wydatki poniesione przez Gminę Miasto Świnoujście obejmujące odbiór i zagospodarowanie odpadów komunalnych wyniosły 8.420.097,19 zł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tabs>
          <w:tab w:val="clear" w:pos="709"/>
          <w:tab w:val="left" w:pos="1620" w:leader="none"/>
        </w:tabs>
        <w:jc w:val="both"/>
        <w:rPr/>
      </w:pPr>
      <w:r>
        <w:rPr>
          <w:b/>
          <w:bCs/>
          <w:color w:val="000000"/>
          <w:sz w:val="24"/>
          <w:u w:val="none"/>
        </w:rPr>
        <w:t>5. Liczba mieszkańców Gminy Miasto Świnoujście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a dzień 31 grudnia  2019 r. roku liczba mieszkańców wyniosła 38 665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6. Liczba właścicieli nieruchomości, którzy nie zawarli umowy, o której mowa w art. 6 ust. 1, w imieniu których gmina powinna podjąć działania, o których mowa w art. 6 ust. 6 – 12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  <w:sz w:val="24"/>
          <w:u w:val="none"/>
        </w:rPr>
        <w:t xml:space="preserve">      </w:t>
      </w:r>
      <w:r>
        <w:rPr>
          <w:bCs/>
          <w:color w:val="000000"/>
          <w:sz w:val="24"/>
          <w:u w:val="none"/>
        </w:rPr>
        <w:t>W wyniku działań podjętych w latach ubiegłych pozostało 12 nieruchomości wyposażonych w zbiornik bezodpływowy, których właściciele nie zawarli umowy na wywóz nieczystości ciekłych z przedsiębiorcą posiadającym zezwolenie na prowadzenie takiej działalności. Pośród tej liczby znajdują się m. in. nieruchomości niezamieszkałe</w:t>
        <w:br/>
        <w:t>w związku z trwającym postępowaniem spadkowym oraz nieruchomości niezamieszkałe w budowie lub przeznaczone do rozbiórki. W stosunku do właścicieli 3 nieruchomości prowadzone są działania mające na celu wyegzekwowanie ustawowego obowiązku posiadania umów na odprowadzanie nieczystości ciekłych z nieruchomości. W roku 2019 przeprowadzono kontrolę 20 nieruchomości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</w:t>
      </w:r>
      <w:r>
        <w:rPr>
          <w:color w:val="000000"/>
          <w:sz w:val="24"/>
          <w:u w:val="none"/>
        </w:rPr>
        <w:t>Kontroli poddano również właścicieli nieruchomości, na których nie zamieszkują mieszkańcy, a więc takich których system gminnej gospodarki odpadami nie obejmuje.</w:t>
        <w:br/>
        <w:t>W wyniku 60 kontroli prowadzonych w 2019 roku stwierdzono, iż 10 podmiotów prowadzących działalność gospodarczą, nie posiada wymaganych prawem umów na odbiór odpadów komunalnych. Wobec powyższego podjęto działania mające na celu wyegzekwowanie ustawowego obowiązku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7. Ilość odpadów komunalnych odebranych na terenie gminy w 2019 r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357" w:hanging="0"/>
        <w:jc w:val="both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  <w:t>Zgodnie z ustawą z dnia 23 stycznia 2020 r. o zmianie ustawy o odpadach oraz niektórych innych ustaw (Dz.  U. z 2020 r., poz. 150) termin składania sprawozdań przedstawianych przez podmioty odbierające odpady komunalne od właścicieli nieruchomości został wydłużony do dnia 30 czerwca 2020 r. W związku z tym, na chwilę obecną, nie ma możliwości przedstawienia danych o ilości odpadów komunalnych odebranych na terenie gminy w 2019 r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  <w:bCs/>
          <w:color w:val="000000"/>
          <w:sz w:val="24"/>
          <w:highlight w:val="cyan"/>
          <w:u w:val="none"/>
        </w:rPr>
      </w:pPr>
      <w:r>
        <w:rPr>
          <w:b/>
          <w:bCs/>
          <w:color w:val="000000"/>
          <w:sz w:val="24"/>
          <w:highlight w:val="cyan"/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360" w:hanging="0"/>
        <w:jc w:val="both"/>
        <w:rPr>
          <w:b/>
          <w:b/>
          <w:bCs/>
          <w:color w:val="000000"/>
          <w:sz w:val="24"/>
          <w:highlight w:val="cyan"/>
          <w:u w:val="none"/>
        </w:rPr>
      </w:pPr>
      <w:r>
        <w:rPr>
          <w:b/>
          <w:bCs/>
          <w:color w:val="000000"/>
          <w:sz w:val="24"/>
          <w:highlight w:val="cyan"/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u w:val="none"/>
        </w:rPr>
        <w:t>8. Ilość zmieszanych odpadów komunalnych, odpadów zielonych odbieranych z terenu gminy oraz powstających z przetwarzania odpadów komunalnych pozostałości z sortowania i pozostałości z mechaniczno-biologicznego przetwarzania odpadów komunalnych przeznaczonych do składowania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360" w:hanging="0"/>
        <w:jc w:val="both"/>
        <w:rPr>
          <w:b/>
          <w:b/>
          <w:bCs/>
          <w:color w:val="000000"/>
          <w:sz w:val="24"/>
          <w:highlight w:val="cyan"/>
          <w:u w:val="none"/>
        </w:rPr>
      </w:pPr>
      <w:r>
        <w:rPr>
          <w:b/>
          <w:bCs/>
          <w:color w:val="000000"/>
          <w:sz w:val="24"/>
          <w:highlight w:val="cyan"/>
          <w:u w:val="non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z w:val="24"/>
          <w:u w:val="none"/>
        </w:rPr>
        <w:tab/>
        <w:t>Zgodnie z ustawą z dnia 23 stycznia 2020 r. o zmianie ustawy o odpadach oraz niektórych innych ustaw (Dz.  U. z 2020 r., poz. 150) termin składania sprawozdań przedstawianych przez podmioty odbierające odpady komunalne od właścicieli nieruchomości został wydłużony do dnia 30 czerwca 2020 r. W związku z tym, na chwilę obecną, nie ma możliwości przedstawienia danych o ilości zmieszanych odpadów komunalnych, odpadów zielonych odbieranych z terenu gminy oraz powstających z przetwarzania odpadów komunalnych pozostałości z sortowania i pozostałości z mechaniczno-biologicznego przetwarzania odpadów komunalnych przeznaczonych do składowani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72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08"/>
      <w:jc w:val="both"/>
    </w:pPr>
    <w:rPr>
      <w:sz w:val="28"/>
      <w:szCs w:val="22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3:00Z</dcterms:created>
  <dc:creator>zswiatlowski</dc:creator>
  <dc:description/>
  <dc:language>en-US</dc:language>
  <cp:lastModifiedBy>nfabich</cp:lastModifiedBy>
  <cp:lastPrinted>2020-04-17T09:19:00Z</cp:lastPrinted>
  <dcterms:modified xsi:type="dcterms:W3CDTF">2020-04-21T07:53:00Z</dcterms:modified>
  <cp:revision>2</cp:revision>
  <dc:subject/>
  <dc:title/>
</cp:coreProperties>
</file>