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NR   23/2021  PRZEZNACZONEJ  DO  SPRZEDAŻY</w:t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Cs w:val="28"/>
        </w:rPr>
      </w:pPr>
      <w:r>
        <w:rPr>
          <w:szCs w:val="20"/>
        </w:rPr>
        <w:t>w drodze przetargu ustnego nieograniczonego</w:t>
      </w:r>
    </w:p>
    <w:p>
      <w:pPr>
        <w:pStyle w:val="Normal"/>
        <w:ind w:right="16" w:hanging="0"/>
        <w:jc w:val="center"/>
        <w:rPr/>
      </w:pPr>
      <w:r>
        <w:rPr>
          <w:b/>
          <w:szCs w:val="18"/>
        </w:rPr>
        <w:t>wywieszony   od dnia    29 stycznia  2021 roku   do dnia  19 lutego  2021  roku.</w:t>
      </w:r>
    </w:p>
    <w:p>
      <w:pPr>
        <w:pStyle w:val="Normal"/>
        <w:numPr>
          <w:ilvl w:val="0"/>
          <w:numId w:val="0"/>
        </w:numPr>
        <w:ind w:right="16" w:firstLine="708"/>
        <w:jc w:val="center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 U. z 2020 r.,poz.1990)  oraz na podstawie  Zarządzenia </w:t>
        <w:br/>
        <w:t xml:space="preserve"> Nr 781/2013  Wojewody Zachodniopomorskiego z dnia  05 grudnia 2013  roku w sprawie wyrażenia zgody na zbycie nieruchomości Skarbu Państwa przeznaczam do sprzedaży  w drodze przetargu ustnego nieograniczonego następującą nieruchomość z zasobu nieruchomości Skarbu Państwa:</w:t>
      </w:r>
    </w:p>
    <w:p>
      <w:pPr>
        <w:pStyle w:val="Normal"/>
        <w:numPr>
          <w:ilvl w:val="0"/>
          <w:numId w:val="0"/>
        </w:numPr>
        <w:ind w:right="16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152"/>
        <w:gridCol w:w="3526"/>
        <w:gridCol w:w="3544"/>
        <w:gridCol w:w="1276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 wg 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  ewidencji grunt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 w 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w planie miejscowym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wywoławcza </w:t>
              <w:br/>
              <w:t xml:space="preserve">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b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2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7 obręb 001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W Nr SZ1W /00013578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Nieruchomość  niezabudowana , niezagospodarowana i nieuzbrojona położona przy ul. Szantowej  w obrębie 0018 Przytór miasto Świnoujście. Do czasu przebudowy ulicy Szantowej, dojście i dojazd do działek  </w:t>
              <w:br/>
              <w:t xml:space="preserve">po gruncie nieutwardzonym. Po stronie inwestora konieczność wybudowania zjazdu po uzgodnieniu jego parametrów z Zarządcą drogi.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Teren położony na obszarze Natura 2000 – Dyrektywa Siedliskowa PLB 3200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en oznaczony w planie zagospodarowania przestrzennego  symbolem 48a U – teren zabudowy usługowej z funkcją mieszkalną do obsługi usług. W zabudowie usługowej dopuszcza się część mieszkalną, zajmującą maksimum 30% powierzchni użytkowej; </w:t>
            </w:r>
            <w:r>
              <w:rPr>
                <w:i/>
                <w:sz w:val="18"/>
                <w:szCs w:val="18"/>
              </w:rPr>
              <w:t>Wydzielenie wewnętrzne oznaczone w planie  symbolem  48a/1   – zakaz zabudowy (korytarz techniczny istniejącego gazociągu DN 3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netto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8"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łas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 dnia zawarcia umowy notarialnej należy uiścić całą cenę sprzedaży</w:t>
            </w:r>
          </w:p>
        </w:tc>
      </w:tr>
      <w:tr>
        <w:trPr>
          <w:trHeight w:val="2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8 obręb 001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W Nr SZ1W /00013578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Nieruchomość  niezabudowana , niezagospodarowana i nieuzbrojona położona przy ul. Szantowej  w obrębie 0018 Przytór miasto Świnoujście. Do czasu przebudowy ulicy Szantowej, dojście i dojazd do działek </w:t>
              <w:br/>
              <w:t xml:space="preserve"> po gruncie nieutwardzonym. Po stronie inwestora konieczność wybudowania zjazdu po uzgodnieniu jego parametrów z Zarządcą drogi.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łożony na obszarze Natura 2000 – Dyrektywa Siedliskowa PLB 3200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en oznaczony w planie zagospodarowania przestrzennego  symbolem 48a U – teren zabudowy usługowej z funkcją mieszkalną do obsługi usług. W zabudowie usługowej dopuszcza się część mieszkalną, zajmującą maksimum 30% powierzchni użytkowej; </w:t>
            </w:r>
            <w:r>
              <w:rPr>
                <w:i/>
                <w:sz w:val="18"/>
                <w:szCs w:val="18"/>
              </w:rPr>
              <w:t>Wydzielenie wewnętrzne oznaczone w planie  symbolem  48a/1   – zakaz zabudowy (korytarz techniczny istniejącego gazociągu DN 300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netto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.000,00</w:t>
            </w:r>
          </w:p>
          <w:p>
            <w:pPr>
              <w:pStyle w:val="Endnot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łas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Uwaga!  Do  wylicytowanej ceny netto zostanie doliczony podatek  VAT w stawce obowiązującej w dniu sprzedaży ( obecnie 23%).</w:t>
      </w:r>
    </w:p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ren zbywany jest w stanie istnie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</w:rPr>
        <w:t>Nieruchomość obciążona jest  umową  dzierżawy  zawartą na czas nieoznaczony na cele rolne, z 3 miesięcznym  terminem wypowiedzenia.</w:t>
      </w:r>
    </w:p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Osoby, którym przysługuje pierwszeństwo nabycia nieruchomości na podst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</wp:posOffset>
                </wp:positionV>
                <wp:extent cx="24003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5pt;mso-wrap-distance-left:9.05pt;mso-wrap-distance-right:9.05pt;mso-wrap-distance-top:0pt;mso-wrap-distance-bottom:0pt;margin-top:4.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rt. 34 ust. 1 pkt. 1 i 2 ustawy z dnia 21 sierpnia 1997r. o gospodarce nieruchomościami </w:t>
      </w:r>
    </w:p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(Dz. U. z 2020, poz.1990)  mogą składać wnioski w sprawie w terminie do dnia 12.03.2021 r.</w:t>
      </w:r>
    </w:p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8225" cy="59512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17462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7:00Z</dcterms:created>
  <dc:creator>Tomasz</dc:creator>
  <dc:description/>
  <cp:keywords/>
  <dc:language>en-US</dc:language>
  <cp:lastModifiedBy>Jung Katarzyna</cp:lastModifiedBy>
  <cp:lastPrinted>2020-02-10T12:11:00Z</cp:lastPrinted>
  <dcterms:modified xsi:type="dcterms:W3CDTF">2021-02-02T08:49:00Z</dcterms:modified>
  <cp:revision>8</cp:revision>
  <dc:subject/>
  <dc:title/>
</cp:coreProperties>
</file>