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184/2020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rodze ustnego przetargu nieograniczonego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18 listopada 2020 roku   do  dnia   09 grudnia 2020 roku. </w:t>
      </w:r>
    </w:p>
    <w:p>
      <w:pPr>
        <w:pStyle w:val="Normal"/>
        <w:ind w:right="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16" w:hanging="0"/>
        <w:jc w:val="left"/>
        <w:rPr/>
      </w:pPr>
      <w:r>
        <w:rPr/>
        <w:t xml:space="preserve">Na podstawie art. 35 ustawy z dnia 21 sierpnia 1997 r. o gospodarce nieruchomościami (Dz.U. z 2020r. poz. 1990 t.j. ze zm.) oraz Zarządzenia Nr 296/2020 Wojewody Zachodniopomorskiego z dnia 27 października 2020 roku w sprawie wyrażenia zgody na dzierżawę nieruchomości stanowiącej własność Skarbu Państwa na okres 10 lat, </w:t>
      </w:r>
    </w:p>
    <w:p>
      <w:pPr>
        <w:pStyle w:val="TextBodyIndent"/>
        <w:ind w:right="16" w:hanging="0"/>
        <w:jc w:val="left"/>
        <w:rPr/>
      </w:pPr>
      <w:r>
        <w:rPr/>
        <w:t>przeznaczam do wydzierżawienia w drodze przetargu ustnego nieograniczonego następujące nieruchomości z zasobu Skarbu Państwa:</w:t>
      </w:r>
    </w:p>
    <w:p>
      <w:pPr>
        <w:pStyle w:val="TextBodyIndent"/>
        <w:ind w:right="1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569"/>
        <w:gridCol w:w="2496"/>
        <w:gridCol w:w="4212"/>
        <w:gridCol w:w="1985"/>
        <w:gridCol w:w="1842"/>
        <w:gridCol w:w="2536"/>
      </w:tblGrid>
      <w:tr>
        <w:trPr>
          <w:trHeight w:val="605" w:hRule="atLeast"/>
        </w:trPr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 nieruchomości</w:t>
            </w:r>
          </w:p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42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>1/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02 </w:t>
            </w: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a księgą wieczystą KW Nr SZ1W/00018553/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o numerze</w:t>
            </w:r>
            <w:r>
              <w:rPr>
                <w:b/>
                <w:sz w:val="18"/>
                <w:szCs w:val="18"/>
              </w:rPr>
              <w:t xml:space="preserve"> 202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02 </w:t>
            </w:r>
            <w:r>
              <w:rPr>
                <w:sz w:val="18"/>
                <w:szCs w:val="18"/>
              </w:rPr>
              <w:t>miasto Świnoujśc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jęta księgą wieczystą KW N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1W/00049995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8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</w:rPr>
              <w:t xml:space="preserve">Nieruchomości stanowiące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e numerami działek: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b/>
                <w:sz w:val="18"/>
              </w:rPr>
              <w:t>1/2</w:t>
            </w:r>
            <w:r>
              <w:rPr>
                <w:sz w:val="18"/>
              </w:rPr>
              <w:t xml:space="preserve"> o pow. 5439 m²  – zabudowana, położona przy 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ul. Jachtowa 4a, </w:t>
            </w:r>
            <w:r>
              <w:rPr>
                <w:sz w:val="18"/>
                <w:szCs w:val="18"/>
              </w:rPr>
              <w:t>dostęp do drogi publicznej bezpośredni.</w:t>
            </w:r>
            <w:r>
              <w:rPr>
                <w:sz w:val="18"/>
              </w:rPr>
              <w:t xml:space="preserve"> Grunt sklasyfikowany jako B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/2</w:t>
            </w:r>
            <w:r>
              <w:rPr>
                <w:sz w:val="18"/>
                <w:szCs w:val="18"/>
              </w:rPr>
              <w:t xml:space="preserve"> o pow. 400 m²  </w:t>
            </w:r>
            <w:r>
              <w:rPr>
                <w:sz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 niezabudowana, przyległa częściowo do działki nr 1/2. Grunt sklasyfikowany jako N. Bez dostępu do drogi publicznej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Skarbu Państwa oznaczona numerem  1/2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lan zagospodarowania przestrzennego miasta Świnoujścia, uchwalonego Uchwałą NR XLVIII/384/2013 z dnia 19 grudnia 2013 r. (Dz. Urz. Woj. Zachodn. z dnia 30.01.2014 r. poz. 468, dla obszaru rejon Basenu Północnego i fortów) grunt Skarbu Państwa stanowi fragment terenu oznaczonego symbolem </w:t>
            </w:r>
            <w:r>
              <w:rPr>
                <w:b/>
                <w:sz w:val="18"/>
                <w:szCs w:val="18"/>
              </w:rPr>
              <w:t>8aUTs - Przeznaczenie terenu: usługi turystyczno – wypoczynkowe - przystań żeglarsk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 składowe nieruchomości stanowi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murowany o pow. zabudowy 283 m², 2 kondygnacyjny, rok budowy 188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budynek drewniany o pow. zabudowy 304 m², 1 kondygnacyjny, rok budowy 188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st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Skarbu Państwa oznaczona numerem 202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jest objęta ww. planem. Do zagospodarowania łącznie z działką nr 1/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wynikami postępowania przetargowego w którym stawka wywoławcza czynszu z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esięczny okres dzierżawy wyno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950,0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roku 2021 czynsz płatny rocznie tj. wylicytowana stawka czynszu za miesięczny okres + VAT w stawce obowiązującej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 okres trwania umowy dzierżawy w roku 202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roku 2022 czynsz płatny miesięczni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oku 2021 czynsz roczny płatny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terminie 14 d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dnia podpisania umowy dzierżawy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 konto dochodów Skarbu Państwa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roku 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miesięczny płatny </w:t>
            </w:r>
            <w:r>
              <w:rPr>
                <w:b/>
                <w:sz w:val="18"/>
                <w:szCs w:val="18"/>
              </w:rPr>
              <w:t xml:space="preserve">do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każdego miesiąca</w:t>
            </w:r>
            <w:r>
              <w:rPr>
                <w:sz w:val="18"/>
                <w:szCs w:val="18"/>
              </w:rPr>
              <w:t xml:space="preserve"> kalendarzowego na konto dochodów Skarbu Państ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a działki z przeznaczeniem na turystykę – wypoczynek – przestań żeglarska. Umowa dzierżawy zostanie zawarta na czas określony obejmujący 10 lat –  zgodnie z Zarządzeniem Nr  296 /2020 Wojewody Zachodniopomorskiego z dnia   27.10.2020  roku.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datkowe informacje: </w:t>
      </w:r>
    </w:p>
    <w:p>
      <w:pPr>
        <w:pStyle w:val="Default"/>
        <w:numPr>
          <w:ilvl w:val="0"/>
          <w:numId w:val="3"/>
        </w:numPr>
        <w:spacing w:before="0" w:after="13"/>
        <w:rPr>
          <w:sz w:val="16"/>
          <w:szCs w:val="16"/>
        </w:rPr>
      </w:pPr>
      <w:r>
        <w:rPr>
          <w:sz w:val="16"/>
          <w:szCs w:val="16"/>
        </w:rPr>
        <w:t xml:space="preserve">Teren wydzierżawiany jest w stanie istniejącym; 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stęp do drogi publicznej z działki 202/2 obr. 0002 odbywa się poprzez działkę nr 1/2 obr. 0002;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o obowiązków dzierżawcy należeć będzie m.in.: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Utrzymanie terenu dzierżawy we właściwym stanie technicznym. 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Basen manewrowy-cumowniczy stanowi zbiornik częściowo zamknięty. Brak przepływu oraz prądy rzeczne powodują zamulanie piaskiem wejścia i dna basenu. 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>Utrzymanie basenu we właściwym stanie technicznym wymaga wykonania 2 do 3 razy w roku prac: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- odmulanie dna basenu,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- pogłębianie wejścia dla jednostek o zanurzeniu pow. 150 cm.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Czynności konserwacyjne w basenie wymagają uzgodnień i nadzoru ze strony Urzędu Morskiego w Szczecinie.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Utrzymanie budynków we właściwym stanie technicznym.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Przeprowadzenie remontów w terminie 2 lat od dnia podpisania umowy dzierżawy celem utrzymania budynków we właściwym stanie technicznym w zakresie: 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>a) budynek gospodarczy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remont ścian (wymiana elementów konstrukcji drewnianej ścian nośnych szachulcowych),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- wymiana belek stropowych, remont elewacji z zachowaniem obecnej formy ściany szachulcowej, 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- wymiana instalacji elektrycznej. 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b) budynek hangaru 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wymiana podłogi na strychu,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sz w:val="16"/>
          <w:szCs w:val="16"/>
        </w:rPr>
        <w:t>c) plac postojowy (manewrowy)</w:t>
      </w:r>
    </w:p>
    <w:p>
      <w:pPr>
        <w:pStyle w:val="Default"/>
        <w:ind w:left="1080" w:hanging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utwardzenie płytami betonowymi placu postojowego dla łodzi.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ykonanie ogrodzenia od strony południowej działki nr 1/2 obr. 0002 miasto Świnoujście w terminie 2 lat od dnia podpisania umowy dzierżawy.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Zawarcie umów ubezpieczenia mienia przedmiotu dzierżawy (od ognia i innych zdarzeń losowych) oraz od odpowiedzialności cywilnej. 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wadzenie książki obiektów budowlanych – zgodnie z właściwymi przepisami w tym zgodnie z Rozporządzeniem Ministra Infrastruktury z dnia 3 lipca 2003 roku w sprawie książki obiektu budowlanego (Dz.U. z 2003 roku Nr 120, poz. 1134) oraz wykonywanie wymaganych przeglądów i zaleceń.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zestrzeganie m.in. przepisów: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- ustawy z dnia 21 marca 1991 r. o obszarach morskich R.P. i administracji morskiej (Dz.U.2019.2169 t.j. z dnia 08.11.2019 r. z późn. zm.),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- Zarządzenia Porządkowego Nr 1 Dyrektora Urzędu Morskiego w Szczecinie z dnia 17 czerwca 2015 r. w sprawie ochrony terenów pasa technicznego (Dz. Urzędowy Województwa Zachodniopomorskiego, poz. 2468).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ydatki poniesione w związku z obowiązkami dzierżawcy nie podlegają zwrotowi ani zaliczeniu na poczet czynszu dzierżawnego.</w:t>
      </w:r>
    </w:p>
    <w:p>
      <w:pPr>
        <w:pStyle w:val="Default"/>
        <w:numPr>
          <w:ilvl w:val="0"/>
          <w:numId w:val="3"/>
        </w:numPr>
        <w:rPr/>
      </w:pPr>
      <w:r>
        <w:rPr>
          <w:sz w:val="16"/>
          <w:szCs w:val="16"/>
        </w:rPr>
        <w:t>Dzierżawca nie ma prawa przelewać uprawnień wynikających z umowy dzierżawy na rzecz osób trzecich ani poddzierżawiać przedmiotu umowy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24003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6131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Tomasz</dc:creator>
  <dc:description/>
  <cp:keywords/>
  <dc:language>en-US</dc:language>
  <cp:lastModifiedBy>rgajdecka</cp:lastModifiedBy>
  <cp:lastPrinted>2020-11-18T10:56:00Z</cp:lastPrinted>
  <dcterms:modified xsi:type="dcterms:W3CDTF">2020-11-18T14:25:00Z</dcterms:modified>
  <cp:revision>66</cp:revision>
  <dc:subject/>
  <dc:title/>
</cp:coreProperties>
</file>