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WYKAZ NIERUCHOMOŚCI NR 9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 r, poz. 6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1418"/>
        <w:gridCol w:w="3260"/>
        <w:gridCol w:w="3827"/>
        <w:gridCol w:w="3827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49 o pow. 415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4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42,3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ekspozycję towaru – wystawkę ze stoiska główneg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prawa do terenu lub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gruntu + 23% VAT w miesiącach: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miesiącach:</w:t>
            </w:r>
          </w:p>
          <w:p>
            <w:pPr>
              <w:pStyle w:val="Normal"/>
              <w:jc w:val="both"/>
              <w:rPr/>
            </w:pPr>
            <w:r>
              <w:rPr/>
              <w:t>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10 każdego miesiąc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loryzacja czynszu na podstawie obowiązującego Zarządzenia Prezydenta Miasta Świnoujście. </w:t>
            </w:r>
          </w:p>
        </w:tc>
      </w:tr>
    </w:tbl>
    <w:p>
      <w:pPr>
        <w:pStyle w:val="Normal"/>
        <w:jc w:val="both"/>
        <w:rPr/>
      </w:pPr>
      <w:r>
        <w:rPr/>
        <w:t>UWAGA: Przepisanie umowy po zmarłym Dzierżawcy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2 września 2020 r. do dnia 23 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4:00Z</dcterms:created>
  <dc:creator>Twoja nazwa użytkownika</dc:creator>
  <dc:description/>
  <cp:keywords/>
  <dc:language>en-US</dc:language>
  <cp:lastModifiedBy>Mikulska-Gawle Karina</cp:lastModifiedBy>
  <cp:lastPrinted>2020-08-10T11:24:00Z</cp:lastPrinted>
  <dcterms:modified xsi:type="dcterms:W3CDTF">2020-09-03T13:34:00Z</dcterms:modified>
  <cp:revision>2</cp:revision>
  <dc:subject/>
  <dc:title>WYKAZ NIERUCHOMOŚCI NR</dc:title>
</cp:coreProperties>
</file>