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3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842"/>
        <w:gridCol w:w="2977"/>
        <w:gridCol w:w="356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 powierzch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 miejscowym planie zagospodarowania i sposób jej zagospodarowani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71/1 o pow. 4726 m²,</w:t>
            </w:r>
          </w:p>
          <w:p>
            <w:pPr>
              <w:pStyle w:val="Normal"/>
              <w:rPr/>
            </w:pPr>
            <w:r>
              <w:rPr/>
              <w:t xml:space="preserve">obręb 0006, </w:t>
            </w:r>
          </w:p>
          <w:p>
            <w:pPr>
              <w:pStyle w:val="Normal"/>
              <w:rPr/>
            </w:pPr>
            <w:r>
              <w:rPr/>
              <w:t>KW nr SZ1W/0002686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Hołdu Pru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obowiązującym planem zagospodarowania przestrzennego przedmiotowy teren oznaczony jest symbolem – 4 MW,U – zabudowa mieszkaniowa wielorodzinna z usługami w parterze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71/1 o pow. 481 m² z przeznaczeniem na polepszenie zagospodarowania nieruchomości przyległej – budynku przy ul. Hołdu Pruskiego 6 (działka Nr 375)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za teren z przeznaczeniem na polepszenie zagospodarowania nieruchomości przyległej: 481 m² x 0,10 zł netto rocznie za 1m² = 48,10 zł netto + 23% VAT tj. 11,06 zł = 59,16 zł brutto rocznie. 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6.10.2020 r. do dnia 27.10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6:00Z</dcterms:created>
  <dc:creator>Twoja nazwa użytkownika</dc:creator>
  <dc:description/>
  <cp:keywords/>
  <dc:language>en-US</dc:language>
  <cp:lastModifiedBy>kmrowca</cp:lastModifiedBy>
  <cp:lastPrinted>2020-10-05T08:25:00Z</cp:lastPrinted>
  <dcterms:modified xsi:type="dcterms:W3CDTF">2020-10-06T10:23:00Z</dcterms:modified>
  <cp:revision>3</cp:revision>
  <dc:subject/>
  <dc:title>WYKAZ NIERUCHOMOŚCI NR</dc:title>
</cp:coreProperties>
</file>