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8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dnia 12.11.2020 r, poz. 1990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ałka nr 552/2 o pow. 489 m², obręb 0006, KW nr SZ1W/00018563/8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podarowania przestrzen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erżawa działki nr 552/2 o pow. 489 m²</w:t>
            </w:r>
            <w:r>
              <w:rPr/>
              <w:t xml:space="preserve"> z przeznaczeniem na polepszenie zagospodarowania nieruchomości przyległej – budynku przy ul. Bema 12-13 (działka 552/1 obręb 0006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Umowa dzierżawy zostanie zawarta na czas nieoznaczo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489 m² x 0,10 zł netto rocznie za 1m² = 48,90 zł netto + 23% VAT tj. 11,25 zł = 60,15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9.11.2020 r. do 10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7:00Z</dcterms:created>
  <dc:creator>Twoja nazwa użytkownika</dc:creator>
  <dc:description/>
  <cp:keywords/>
  <dc:language>en-US</dc:language>
  <cp:lastModifiedBy>Mrowca Kinga</cp:lastModifiedBy>
  <cp:lastPrinted>2020-11-19T13:42:00Z</cp:lastPrinted>
  <dcterms:modified xsi:type="dcterms:W3CDTF">2020-11-25T11:02:00Z</dcterms:modified>
  <cp:revision>4</cp:revision>
  <dc:subject/>
  <dc:title>WYKAZ NIERUCHOMOŚCI NR</dc:title>
</cp:coreProperties>
</file>