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NIERUCHOMOŚCI NR 19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RZEZNACZONEJ DO WYDZIERŻA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dnia 12.11. 2020 r, poz. 1990.) przeznacza się do 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1559"/>
        <w:gridCol w:w="3544"/>
        <w:gridCol w:w="3543"/>
        <w:gridCol w:w="283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r ewidencyjny nieruchomości </w:t>
              <w:br/>
              <w:t>i 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nieruchomości w miejscowym planie zagospodarowania i sposób jej zagospodar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by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czynszu dzierżawnego</w:t>
            </w:r>
          </w:p>
        </w:tc>
      </w:tr>
      <w:tr>
        <w:trPr>
          <w:trHeight w:val="235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sz w:val="22"/>
                <w:szCs w:val="22"/>
                <w:lang w:bidi="pl-PL"/>
              </w:rPr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  <w:t>Działka nr 49/2 o pow. 3909 m², obręb 0012, KW SZ1W/00020838/4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sz w:val="22"/>
                <w:szCs w:val="22"/>
                <w:lang w:bidi="pl-PL"/>
              </w:rPr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ul. Nieca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obowiązującym planem zagospodarowania przestrzennego  przedmiotowy teren  oznaczony  jest symbolem – MM.V.B.49 – tereny wyłącznie mieszkani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ahoma"/>
                <w:sz w:val="22"/>
                <w:szCs w:val="22"/>
                <w:lang w:bidi="pl-PL"/>
              </w:rPr>
              <w:t>Dzierżawa terenu o powierzchni 115m</w:t>
            </w:r>
            <w:r>
              <w:rPr>
                <w:rFonts w:eastAsia="Lucida Sans Unicode"/>
                <w:sz w:val="22"/>
                <w:szCs w:val="22"/>
                <w:lang w:bidi="pl-PL"/>
              </w:rPr>
              <w:t>²</w:t>
            </w:r>
            <w:r>
              <w:rPr>
                <w:rFonts w:eastAsia="Lucida Sans Unicode" w:cs="Tahoma"/>
                <w:sz w:val="22"/>
                <w:szCs w:val="22"/>
                <w:lang w:bidi="pl-PL"/>
              </w:rPr>
              <w:t>, z przeznaczeniem na ogródek przydomowy.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>Umowa dzierżawy zostanie zawarta na czas nieoznaczon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2 zł netto rocznie za 1m² gruntu + 23% VAT (powierzchnia do 100m²)</w:t>
            </w:r>
          </w:p>
          <w:p>
            <w:pPr>
              <w:pStyle w:val="Normal"/>
              <w:jc w:val="both"/>
              <w:rPr/>
            </w:pPr>
            <w:r>
              <w:rPr/>
              <w:t>b) 1 zł netto rocznie za 1m² gruntu + 23% VAT (powierzchnia powyżej 100m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zynsz dzierżawny płatny rocznie do dnia 31 marca każdego rok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  <w:t>UWAGA: Przepisanie umowy dzierżawy, po zmarłym Dzierż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25.11.2020 r. do 16.12.2020 r.</w:t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6:00Z</dcterms:created>
  <dc:creator>Twoja nazwa użytkownika</dc:creator>
  <dc:description/>
  <cp:keywords/>
  <dc:language>en-US</dc:language>
  <cp:lastModifiedBy>Mrowca Kinga</cp:lastModifiedBy>
  <cp:lastPrinted>2020-11-24T14:15:00Z</cp:lastPrinted>
  <dcterms:modified xsi:type="dcterms:W3CDTF">2020-11-25T11:05:00Z</dcterms:modified>
  <cp:revision>3</cp:revision>
  <dc:subject/>
  <dc:title>WYKAZ NIERUCHOMOŚCI NR</dc:title>
</cp:coreProperties>
</file>