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/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2020 r, poz. 1990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701"/>
        <w:gridCol w:w="3260"/>
        <w:gridCol w:w="3969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ałka nr 329 o pow. 271 m², obręb 0006, KW nr SZ1W/00014606/4</w:t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yszyń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iejscowego planu zagospodarowania przestrzennego dla przedmiotowego teren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erżawa części działki gruntu o pow. 58 m² w obrębie 0006, zabudowanej pomieszczeniami gospodarczymi oznaczonymi na załączniku graficznym do niniejszego wykazu numerami od 1 do 7.</w:t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Umowa dzierżawy zostanie zawarta na czas nieoznac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ł netto miesięcznie za 1m² gruntu zabudowanego komórką gospodarczą + podatek VAT w stawce obowiązując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5.01.2021 r. do 26.01.2021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6:00Z</dcterms:created>
  <dc:creator>Twoja nazwa użytkownika</dc:creator>
  <dc:description/>
  <cp:keywords/>
  <dc:language>en-US</dc:language>
  <cp:lastModifiedBy>Mrowca Kinga</cp:lastModifiedBy>
  <cp:lastPrinted>2020-12-28T09:05:00Z</cp:lastPrinted>
  <dcterms:modified xsi:type="dcterms:W3CDTF">2021-01-05T07:57:00Z</dcterms:modified>
  <cp:revision>3</cp:revision>
  <dc:subject/>
  <dc:title>WYKAZ NIERUCHOMOŚCI NR</dc:title>
</cp:coreProperties>
</file>