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98 /2020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USTANOWIENIA UŻYTKOWANIA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U.2020.713 t.j.) i art. 35 ustawy z dnia 21 sierpnia 1997r.                                  o gospodarce nieruchomościami (DZ.U.2020.1990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00"/>
        <w:gridCol w:w="1276"/>
        <w:gridCol w:w="1843"/>
        <w:gridCol w:w="2126"/>
        <w:gridCol w:w="4819"/>
        <w:gridCol w:w="1985"/>
        <w:gridCol w:w="1644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43/26 obręb 00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52570/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 -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ul. Bydgoska 1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II przyjęty Uchwałą Nr XXVI/206/2012 Rady Miasta Świnoujście z dnia 21.06.2016r (Dz. Urz. Woj. Zachodniopomorskiego  z dnia 07.08.2012r. poz. 1858) - teren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/U.II.B.29 – przeznaczenie terenu zgodnie z ustaleniami dla kategorii terenów dla potrzeb powszechnych gminy; lokalizacja usług oświaty, nauki, kultury, służby zdrowia i usług pielęgnacyjno – opiekuńcz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łatne użytkowanie na rzecz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xx"/>
              </w:rPr>
              <w:t>SP ZOZ Zakładu Pielęgnacyjno – Opiekuńczego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rFonts w:eastAsia="Calibri"/>
                <w:b/>
                <w:sz w:val="20"/>
                <w:szCs w:val="20"/>
                <w:lang w:eastAsia="zxx"/>
              </w:rPr>
              <w:t xml:space="preserve"> </w:t>
            </w:r>
            <w:r>
              <w:rPr>
                <w:b/>
                <w:sz w:val="20"/>
                <w:szCs w:val="20"/>
                <w:lang w:eastAsia="zxx"/>
              </w:rPr>
              <w:t>w Świnoujśc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099 623,15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wartość nabycia nieruchomości wraz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 kosztami notarialnym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 sądowymi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 xml:space="preserve">Czasookres wywieszenia wykazu od dnia 30.11.2020r. do dnia 21.12.2020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935" cy="63627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636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2:00Z</dcterms:created>
  <dc:creator>Tomasz</dc:creator>
  <dc:description/>
  <cp:keywords/>
  <dc:language>en-US</dc:language>
  <cp:lastModifiedBy>Śliwińska Julita</cp:lastModifiedBy>
  <cp:lastPrinted>2020-12-10T11:29:00Z</cp:lastPrinted>
  <dcterms:modified xsi:type="dcterms:W3CDTF">2020-12-10T10:29:00Z</dcterms:modified>
  <cp:revision>3</cp:revision>
  <dc:subject/>
  <dc:title/>
</cp:coreProperties>
</file>