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</w:t>
      </w:r>
      <w:r>
        <w:rPr/>
        <w:tab/>
      </w: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z w:val="24"/>
        </w:rPr>
        <w:t>OGŁOSZENIE  PREZYDENTA  MIASTA  ŚWINOUJŚCIE</w:t>
      </w:r>
      <w:r>
        <w:rPr/>
        <w:t xml:space="preserve">           </w:t>
        <w:tab/>
        <w:tab/>
        <w:tab/>
        <w:t xml:space="preserve">                           wykaz nr 149/2020</w:t>
      </w:r>
    </w:p>
    <w:p>
      <w:pPr>
        <w:pStyle w:val="Normal"/>
        <w:ind w:left="2832" w:firstLine="708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 xml:space="preserve">W   SPRAWIE WYKAZU NIERUCHOMOŚCI  PRZEZNACZONEJ   DO ODDANIA W UŻYTKOWANIE WIECZYSTE 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WYWIESZONY      od dnia  16  października  2020 roku   do dnia  06  listopada  2020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Działając    na  podstawie   art.35 ust.1 i 2   ustawy   z  dnia  21 sierpnia  1997  roku  o   gospodarce nieruchomościami (Dz. U. z 2020 r. , poz.65 ze zm.) oraz Zarządzenia Nr 273 Wojewody Zachodniopomorskiego z </w:t>
      </w:r>
      <w:r>
        <w:rPr>
          <w:b/>
          <w:bCs/>
        </w:rPr>
        <w:t>dnia 8 października 2020</w:t>
      </w:r>
      <w:r>
        <w:rPr/>
        <w:t xml:space="preserve"> roku w sprawie wyrażenia zgody na oddanie nieruchomości Skarbu Państwa w użytkowanie wieczyste,  ogłaszam,  co następuje:  z  zasobu   </w:t>
      </w:r>
      <w:r>
        <w:rPr>
          <w:b/>
          <w:bCs/>
        </w:rPr>
        <w:t>Skarbu Państwa</w:t>
      </w:r>
      <w:r>
        <w:rPr/>
        <w:t xml:space="preserve">  przeznaczona  została  do oddania w użytkowanie wieczyste na lat 99,  następująca   nieruchomość:   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720"/>
        <w:gridCol w:w="4680"/>
        <w:gridCol w:w="3240"/>
        <w:gridCol w:w="2160"/>
        <w:gridCol w:w="144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Oznaczenie nieruchomości 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według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znaczenie nieruchomości   wg  ewidencji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is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posób zagospodar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okość opłat </w:t>
              <w:br/>
              <w:t>i termin wnoszenia opłat</w:t>
            </w:r>
          </w:p>
        </w:tc>
      </w:tr>
      <w:tr>
        <w:trPr>
          <w:trHeight w:val="392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SZ1W/00056782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a </w:t>
            </w:r>
            <w:r>
              <w:rPr>
                <w:b/>
                <w:bCs/>
                <w:sz w:val="20"/>
              </w:rPr>
              <w:t>59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ona w obrębie 0011 Warszów miasto Świnoujś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ieruchomość zlokalizowana w prawobrzeżnej części miasta Świnoujście - w granicach portu morskiego  Świnoujście - portu</w:t>
            </w:r>
            <w:r>
              <w:rPr>
                <w:rStyle w:val="Albs"/>
              </w:rPr>
              <w:t xml:space="preserve">  o podstawowym znaczeniu dla gospodarki narodowej</w:t>
            </w:r>
            <w:r>
              <w:rPr/>
              <w:br/>
            </w:r>
            <w:r>
              <w:rPr>
                <w:bCs/>
              </w:rPr>
              <w:t xml:space="preserve">Na działce lądowej posadowiony jest obiekt budowlany wybudowany w ramach przedsięwzięcia  o nazwie: „Pirs w bazie odlichtunku statków – Nabrzeże Portowców”.   </w:t>
            </w:r>
            <w:r>
              <w:rPr/>
              <w:t xml:space="preserve">Inwestycja </w:t>
            </w:r>
            <w:r>
              <w:rPr>
                <w:bCs/>
              </w:rPr>
              <w:t>-</w:t>
            </w:r>
            <w:r>
              <w:rPr/>
              <w:t xml:space="preserve"> nie została sfinansowana ze środków budżetu państwa lub jednostek samorządu terytorialnego. 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Teren nie jest  objęty  planem zagospodarowania  przestrzennego (akwen wodny)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 xml:space="preserve">Oddanie gruntu w użytkowanie wieczyste, wraz z nieodpłatnym przeniesieniem własności budowli portowej, nastąpi na 99 lat  z przeznaczeniem na cele działalności usługowej wspomagającej transport morski (PKD 52221)- </w:t>
              <w:br/>
              <w:t xml:space="preserve">na podstawie art. 4a ust. 1 ustawy  z dnia 20 grudnia 1996 r. o portach </w:t>
              <w:br/>
              <w:t>i przystaniach morskich – na rzecz podmiotu zarządzającego portem Zarząd Morskich Portów Szczecin i Świnoujście S.A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artość gruntu     </w:t>
            </w:r>
            <w:r>
              <w:rPr>
                <w:b/>
                <w:bCs/>
                <w:sz w:val="20"/>
              </w:rPr>
              <w:t>266</w:t>
            </w:r>
            <w:r>
              <w:rPr>
                <w:b/>
                <w:bCs/>
              </w:rPr>
              <w:t>.000,00zł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  <w:sz w:val="20"/>
                <w:szCs w:val="12"/>
              </w:rPr>
            </w:pPr>
            <w:r>
              <w:rPr>
                <w:color w:val="333333"/>
                <w:sz w:val="20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z w:val="20"/>
                <w:szCs w:val="12"/>
              </w:rPr>
              <w:t>Wartość odtworzeniowa pirsu</w:t>
              <w:br/>
            </w:r>
            <w:r>
              <w:rPr>
                <w:color w:val="333333"/>
                <w:szCs w:val="12"/>
              </w:rPr>
              <w:t xml:space="preserve"> </w:t>
            </w:r>
            <w:r>
              <w:rPr>
                <w:b/>
                <w:bCs/>
                <w:color w:val="333333"/>
                <w:szCs w:val="12"/>
              </w:rPr>
              <w:t>15.513.000,0zł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eodpłatne ustanowienie użytkowania wieczysteg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z  pierwszej opłaty </w:t>
              <w:br/>
              <w:t xml:space="preserve">i opłat rocznych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Termin do złożenia wniosku przez osoby, którym  przysługuje pierwszeństwo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w   nabyciu  nieruchomości na  podstawie  art.34  ust.1  pkt 1  i  pkt 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stawy  z  dnia 21 sierpnia 1997  roku  o   gospodarce nieruchomościami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7.11.2020 r.  </w:t>
      </w:r>
    </w:p>
    <w:p>
      <w:pPr>
        <w:pStyle w:val="Heading2"/>
        <w:ind w:left="8496" w:firstLine="708"/>
        <w:rPr/>
      </w:pPr>
      <w:r>
        <w:rPr>
          <w:rFonts w:eastAsia="Calibri"/>
        </w:rPr>
        <w:t xml:space="preserve"> </w:t>
      </w:r>
      <w:r>
        <w:rPr/>
        <w:t>PREZYDENT     MIASTA      ŚWINOUJŚCIE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JANUSZ  ŻMURKIEWICZ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10630" cy="476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7780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6:00Z</dcterms:created>
  <dc:creator>Tomasz</dc:creator>
  <dc:description/>
  <cp:keywords/>
  <dc:language>en-US</dc:language>
  <cp:lastModifiedBy>Ada</cp:lastModifiedBy>
  <cp:lastPrinted>2020-10-15T09:36:00Z</cp:lastPrinted>
  <dcterms:modified xsi:type="dcterms:W3CDTF">2020-10-23T10:36:00Z</dcterms:modified>
  <cp:revision>2</cp:revision>
  <dc:subject/>
  <dc:title>                          </dc:title>
</cp:coreProperties>
</file>