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NIERUCHOMOŚCI NR1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ONEJ DO WYDZIERŻA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Na podstawie art. 35 ustawy z dnia 21 sierpnia 1997r. o gospodarce nieruchomościami (Dz.U. z 2020r. poz. 65 t.j. ze zm.) przeznacza się do wydzierżawienia następujące nieruchomości z zasobu Gminy – Miasto Świnoujśc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1701"/>
        <w:gridCol w:w="3827"/>
        <w:gridCol w:w="3261"/>
        <w:gridCol w:w="29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ewidencyjny nieruchomości i 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ło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ruchom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znaczenie nieruchomości w miejscowym planie zagospodarowania i sposób jej zagospodarow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zby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okość czynszu dzierżawnego</w:t>
            </w:r>
          </w:p>
        </w:tc>
      </w:tr>
      <w:tr>
        <w:trPr>
          <w:trHeight w:val="26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ka nr 346 </w:t>
              <w:br/>
              <w:t>o pow. 5220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, obręb 0010, </w:t>
              <w:tab/>
              <w:br/>
              <w:t>KW nr</w:t>
              <w:tab/>
              <w:t xml:space="preserve"> SZ1W/00023811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Karsibor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godnie z planem zagospodarowania przestrzennego przedmiotowy teren stanowi fragment obszaru opisany symbolem – ZC.III.A.08 – teren nieurządzony, przyległy do istniejącego cmentarza. Zakaz przeprowadzania podziałów terenu. Nad częścią terenu oznaczoną symbolem III.A.08/1 przebieg napowietrznej linii energetycznej 1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rżawa części działki gruntu nr 346 w obrębie 0010, </w:t>
              <w:br/>
              <w:t xml:space="preserve">z przeznaczeniem na garaż blaszany o </w:t>
            </w:r>
            <w:r>
              <w:rPr>
                <w:rFonts w:cs="Times" w:ascii="Times" w:hAnsi="Times"/>
                <w:sz w:val="24"/>
              </w:rPr>
              <w:t>pow. 18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" w:ascii="Times" w:hAnsi="Times"/>
                <w:sz w:val="24"/>
              </w:rPr>
              <w:t>²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>Umowa dzierżawy zostanie zawarta na czas nieoznaczon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zł netto miesięcznie za 1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gruntu + podatek VAT w stawce obowiązując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ynsz płatny miesięcznie do 10 każdego miesiąca z góry.</w:t>
              <w:br/>
              <w:br/>
              <w:t>Waloryzacja czynszu na podstawie obowiązującego Zarządzenia Prezydenta Miasta Świnoujście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br/>
        <w:br/>
        <w:t>Czasookres wyłożenia wykazu do wglądu: od dnia 23.10.2020r. do dnia 13.11.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2020r.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1:00Z</dcterms:created>
  <dc:creator>Gałuszka Natalia</dc:creator>
  <dc:description/>
  <dc:language>en-US</dc:language>
  <cp:lastModifiedBy>Ada</cp:lastModifiedBy>
  <cp:lastPrinted>2020-10-23T12:21:00Z</cp:lastPrinted>
  <dcterms:modified xsi:type="dcterms:W3CDTF">2020-10-26T11:01:00Z</dcterms:modified>
  <cp:revision>2</cp:revision>
  <dc:subject/>
  <dc:title/>
</cp:coreProperties>
</file>