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NIERUCHOMOŚCI NR 16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ZNACZONEJ DO WYDZIERŻAWIENIA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35 ustawy z dnia 21 sierpnia 1997r. o gospodarce nieruchomościami (Dz.U. z 2020r. poz. 65 t.j. ze zm.) przeznacza się do wydzierżawienia następujące nieruchomości z zasobu Gminy – Miasto Świnoujści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356"/>
        <w:gridCol w:w="2113"/>
        <w:gridCol w:w="3772"/>
        <w:gridCol w:w="3474"/>
        <w:gridCol w:w="3169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p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r ewidencyjny nieruchomości i powierzchnia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ło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ieruchomości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znaczenie nieruchomości w miejscowym planie zagospodarowania i sposób jej zagospodarowani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odzaj zbyci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sokość czynszu dzierżawnego</w:t>
            </w:r>
          </w:p>
        </w:tc>
      </w:tr>
      <w:tr>
        <w:trPr>
          <w:trHeight w:val="206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39 </w:t>
              <w:br/>
              <w:t>o pow. 2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l. Paderewskiego</w:t>
            </w:r>
          </w:p>
        </w:tc>
        <w:tc>
          <w:tcPr>
            <w:tcW w:w="3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ak miejscowego planu zagospodarowania przestrzennego dla przedmiotowego teren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39 </w:t>
              <w:br/>
              <w:t>w obrębie 0006 o pow. 28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3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5 zł netto miesięcznie za 1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gruntu + podatek VAT w stawce obowiązując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Czynsz płatny miesięcznie do 10 każdego miesiąca z góry.</w:t>
              <w:br/>
              <w:br/>
              <w:t>Waloryzacja czynszu na podstawie obowiązującego Zarządzenia Prezydenta Miasta Świnoujście.</w:t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45 </w:t>
              <w:br/>
              <w:t>o pow. 24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45 </w:t>
              <w:br/>
              <w:t>w obrębie 0006 o pow. 24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19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0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Działka nr 227/49 </w:t>
              <w:br/>
              <w:t>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, </w:t>
              <w:br/>
              <w:t>obręb 000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W n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Z1W/00008469/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zierżawa działki nr 227/49 </w:t>
              <w:br/>
              <w:t>w obrębie 0006 o pow. 25 m</w:t>
            </w:r>
            <w:r>
              <w:rPr>
                <w:rFonts w:cs="Times" w:ascii="Times" w:hAnsi="Times"/>
                <w:sz w:val="24"/>
              </w:rPr>
              <w:t>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  <w:br/>
              <w:t>z przeznaczeniem na garaż o pow. 20 m</w:t>
            </w:r>
            <w:r>
              <w:rPr>
                <w:rFonts w:cs="Times" w:ascii="Times" w:hAnsi="Times"/>
                <w:sz w:val="24"/>
              </w:rPr>
              <w:t>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Umowa dzierżawy zostanie zawarta na czas nieoznaczony.</w:t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br/>
        <w:t>Czasookres wyłożenia wykazu do wglądu: od dnia 29.10.2020r. do dnia 19.11.2020r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55:00Z</dcterms:created>
  <dc:creator>Gałuszka Natalia</dc:creator>
  <dc:description/>
  <dc:language>en-US</dc:language>
  <cp:lastModifiedBy>alesiewicz</cp:lastModifiedBy>
  <cp:lastPrinted>2020-10-29T12:01:00Z</cp:lastPrinted>
  <dcterms:modified xsi:type="dcterms:W3CDTF">2020-11-02T13:55:00Z</dcterms:modified>
  <cp:revision>2</cp:revision>
  <dc:subject/>
  <dc:title/>
</cp:coreProperties>
</file>