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NIERUCHOMOŚCI NR 1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ONEJ DO WYDZIERŻAWIENIA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5 ustawy z dnia 21 sierpnia 1997r. o gospodarce nieruchomościami (Dz.U. z 2020r. poz. 65 t.j. ze zm.) przeznacza się do wydzierżawienia następujące nieruchomości z zasobu Gminy – Miasto Świnoujśc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56"/>
        <w:gridCol w:w="2113"/>
        <w:gridCol w:w="3772"/>
        <w:gridCol w:w="3474"/>
        <w:gridCol w:w="316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ewidencyjny nieruchomości i powierzchn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ło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ruchomośc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znaczenie nieruchomości w miejscowym planie zagospodarowania i sposób jej zagospodarowan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zbyc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ość czynszu dzierżawnego</w:t>
            </w:r>
          </w:p>
        </w:tc>
      </w:tr>
      <w:tr>
        <w:trPr>
          <w:trHeight w:val="20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ka nr 227/56 </w:t>
              <w:br/>
              <w:t>o pow. 25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>obręb 0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1W/00008469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Paderewskiego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k miejscowego planu zagospodarowania przestrzennego dla przedmiotowego tere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nr 227/56 </w:t>
              <w:br/>
              <w:t>w obrębie 0006 o pow. 25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z przeznaczeniem na garaż o pow. 21 m</w:t>
            </w:r>
            <w:r>
              <w:rPr>
                <w:rFonts w:cs="Times" w:ascii="Times" w:hAnsi="Times"/>
                <w:sz w:val="24"/>
              </w:rPr>
              <w:t>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 zł netto miesięcznie za 1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gruntu + podatek VAT w stawce obowiązując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ynsz płatny miesięcznie do 10 każdego miesiąca z góry.</w:t>
              <w:br/>
              <w:br/>
              <w:t>Waloryzacja czynszu na podstawie obowiązującego Zarządzenia Prezydenta Miasta Świnoujście.</w:t>
            </w:r>
          </w:p>
        </w:tc>
      </w:tr>
      <w:tr>
        <w:trPr>
          <w:trHeight w:val="20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ka nr 227/23 </w:t>
              <w:br/>
              <w:t>o pow. 26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>obręb 0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1W/00008469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nr 227/23 </w:t>
              <w:br/>
              <w:t>w obrębie 0006 o pow. 26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z przeznaczeniem na garaż o pow. 21 m</w:t>
            </w:r>
            <w:r>
              <w:rPr>
                <w:rFonts w:cs="Times" w:ascii="Times" w:hAnsi="Times"/>
                <w:sz w:val="24"/>
              </w:rPr>
              <w:t>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ka nr 227/12 </w:t>
              <w:br/>
              <w:t>o pow. 22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>obręb 0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1W/00008469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ka nr 213/30 </w:t>
              <w:br/>
              <w:t>o pow. 8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>obręb 0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1W/00008470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nr 227/12 </w:t>
              <w:br/>
              <w:t>w obrębie 0006 o pow. 22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z przeznaczeniem na garaż o pow. 20 m</w:t>
            </w:r>
            <w:r>
              <w:rPr>
                <w:rFonts w:cs="Times" w:ascii="Times" w:hAnsi="Times"/>
                <w:sz w:val="24"/>
              </w:rPr>
              <w:t>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nr 213/30 </w:t>
              <w:br/>
              <w:t>w obrębie 0006 o pow. 8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z przeznaczeniem na garaż o pow. 20 m</w:t>
            </w:r>
            <w:r>
              <w:rPr>
                <w:rFonts w:cs="Times" w:ascii="Times" w:hAnsi="Times"/>
                <w:sz w:val="24"/>
              </w:rPr>
              <w:t>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ka nr 227/7 </w:t>
              <w:br/>
              <w:t>o pow. 19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>obręb 0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1W/00008469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ka nr 213/25 </w:t>
              <w:br/>
              <w:t>o pow. 12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>obręb 0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1W/00008470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nr 227/7 </w:t>
              <w:br/>
              <w:t>w obrębie 0006 o pow. 19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z przeznaczeniem na garaż o pow. 20 m</w:t>
            </w:r>
            <w:r>
              <w:rPr>
                <w:rFonts w:cs="Times" w:ascii="Times" w:hAnsi="Times"/>
                <w:sz w:val="24"/>
              </w:rPr>
              <w:t>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nr 213/25 </w:t>
              <w:br/>
              <w:t>w obrębie 0006 o pow. 12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z przeznaczeniem na garaż o pow. 20 m</w:t>
            </w:r>
            <w:r>
              <w:rPr>
                <w:rFonts w:cs="Times" w:ascii="Times" w:hAnsi="Times"/>
                <w:sz w:val="24"/>
              </w:rPr>
              <w:t>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br/>
        <w:t>Czasookres wyłożenia wykazu do wglądu: od dnia 06.11.2020r. do dnia 27.11.2020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4:00Z</dcterms:created>
  <dc:creator>Gałuszka Natalia</dc:creator>
  <dc:description/>
  <dc:language>en-US</dc:language>
  <cp:lastModifiedBy>alesiewicz</cp:lastModifiedBy>
  <cp:lastPrinted>2020-11-05T14:25:00Z</cp:lastPrinted>
  <dcterms:modified xsi:type="dcterms:W3CDTF">2020-11-09T12:14:00Z</dcterms:modified>
  <cp:revision>2</cp:revision>
  <dc:subject/>
  <dc:title/>
</cp:coreProperties>
</file>