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IERUCHOMOŚCI NR 1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EJ DO WYDZIERŻAWIENIA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5 ustawy z dnia 21 sierpnia 1997r. o gospodarce nieruchomościami (Dz.U. z 2020r. poz. 65 t.j. ze zm.) przeznacza się do wydzierżawienia następujące nieruchomości z zasobu Gminy – Miasto Świnoujś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56"/>
        <w:gridCol w:w="2113"/>
        <w:gridCol w:w="3772"/>
        <w:gridCol w:w="3474"/>
        <w:gridCol w:w="31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ewidencyjny nieruchomości i powierzch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ruchomośc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znaczenie nieruchomości w miejscowym planie zagospodarowania i sposób jej zagospodarowan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zbyc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czynszu dzierżawnego</w:t>
            </w:r>
          </w:p>
        </w:tc>
      </w:tr>
      <w:tr>
        <w:trPr>
          <w:trHeight w:val="20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183/4 </w:t>
              <w:br/>
              <w:t>o pow. 19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28598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Paderewskiego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k miejscowego planu zagospodarowania przestrzennego dla przedmiotowego tere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183/4 </w:t>
              <w:br/>
              <w:t>w obrębie 0006 o pow. 19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19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 zł netto miesięcznie za 1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gruntu + podatek VAT w stawce obowiązując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nsz płatny miesięcznie do 10 każdego miesiąca z góry.</w:t>
              <w:br/>
              <w:br/>
              <w:t>Waloryzacja czynszu na podstawie obowiązującego Zarządzenia Prezydenta Miasta Świnoujście.</w:t>
            </w:r>
          </w:p>
        </w:tc>
      </w:tr>
      <w:tr>
        <w:trPr>
          <w:trHeight w:val="20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183/5 </w:t>
              <w:br/>
              <w:t>o pow. 18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28598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183/5 </w:t>
              <w:br/>
              <w:t>w obrębie 0006 o pow. 18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18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183/13 </w:t>
              <w:br/>
              <w:t>o pow. 18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28598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183/13 </w:t>
              <w:br/>
              <w:t>w obrębie 0006 o pow. 18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18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183/16 </w:t>
              <w:br/>
              <w:t>o pow. 19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28598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183/16 </w:t>
              <w:br/>
              <w:t>w obrębie 0006 o pow. 19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19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183/19 </w:t>
              <w:br/>
              <w:t>o pow. 26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28598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183/19 </w:t>
              <w:br/>
              <w:t>w obrębie 0006 o pow. 26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24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183/3 </w:t>
              <w:br/>
              <w:t>o pow. 1118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47619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erżawa części działki nr 183/3 w obrębie 0006 o pow. 1118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aż o pow. 16 m</w:t>
            </w:r>
            <w:r>
              <w:rPr>
                <w:rFonts w:cs="Times" w:ascii="Times" w:hAnsi="Times"/>
                <w:sz w:val="24"/>
              </w:rPr>
              <w:t>²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garaż o pow. 15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" w:ascii="Times" w:hAnsi="Times"/>
                <w:sz w:val="24"/>
              </w:rPr>
              <w:t>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  <w:t>Czasookres wyłożenia wykazu do wglądu: od dnia 09.11.2020r. do dnia 30.11.2020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4:00Z</dcterms:created>
  <dc:creator>Gałuszka Natalia</dc:creator>
  <dc:description/>
  <dc:language>en-US</dc:language>
  <cp:lastModifiedBy>alesiewicz</cp:lastModifiedBy>
  <cp:lastPrinted>2020-10-29T12:01:00Z</cp:lastPrinted>
  <dcterms:modified xsi:type="dcterms:W3CDTF">2020-11-09T12:14:00Z</dcterms:modified>
  <cp:revision>2</cp:revision>
  <dc:subject/>
  <dc:title/>
</cp:coreProperties>
</file>