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95"/>
        <w:gridCol w:w="2126"/>
        <w:gridCol w:w="4111"/>
        <w:gridCol w:w="3260"/>
        <w:gridCol w:w="34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0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79/127 </w:t>
              <w:br/>
              <w:t>o pow. 27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 xml:space="preserve">obręb 0005, </w:t>
              <w:tab/>
              <w:br/>
              <w:t>KW nr</w:t>
              <w:tab/>
              <w:t xml:space="preserve"> SZ1W/00019881/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11 Listopad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dnie z planem zagospodarowania przestrzennego przedmiotowy teren stanowi fragment obszaru opisany symbolem –  KS.II.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tereny zaplecza komunikacji samoch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gruntu </w:t>
              <w:br/>
              <w:t>o pow. 27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w obrębie 0005, </w:t>
              <w:br/>
              <w:t xml:space="preserve">z przeznaczeniem na garaż </w:t>
              <w:br/>
              <w:t>o pow. 20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  <w:tr>
        <w:trPr>
          <w:trHeight w:val="1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ka nr 79/167 </w:t>
              <w:br/>
              <w:t xml:space="preserve">o pow. 25 m², </w:t>
              <w:br/>
              <w:t xml:space="preserve">obręb 0005, </w:t>
              <w:tab/>
              <w:br/>
              <w:t>KW nr</w:t>
              <w:tab/>
              <w:t xml:space="preserve"> SZ1W/00019883/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gruntu </w:t>
              <w:br/>
              <w:t>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w obrębie 0005, </w:t>
              <w:br/>
              <w:t xml:space="preserve">z przeznaczeniem na garaż </w:t>
              <w:br/>
              <w:t>o pow. 20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ka nr 79/300 </w:t>
              <w:br/>
              <w:t xml:space="preserve">o pow. 29 m², </w:t>
              <w:br/>
              <w:t xml:space="preserve">obręb 0005, </w:t>
              <w:tab/>
              <w:br/>
              <w:t>KW nr</w:t>
              <w:tab/>
              <w:t xml:space="preserve"> SZ1W/00023022/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gruntu </w:t>
              <w:br/>
              <w:t>o pow. 2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w obrębie 0005, </w:t>
              <w:br/>
              <w:t xml:space="preserve">z przeznaczeniem na garaż </w:t>
              <w:br/>
              <w:t>o pow. 21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zasookres wyłożenia wykazu do wglądu: od dnia 10.11.2020r. do dnia 01.12. 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Gałuszka Natalia</dc:creator>
  <dc:description/>
  <dc:language>en-US</dc:language>
  <cp:lastModifiedBy>alesiewicz</cp:lastModifiedBy>
  <cp:lastPrinted>2020-11-10T11:09:00Z</cp:lastPrinted>
  <dcterms:modified xsi:type="dcterms:W3CDTF">2020-11-12T08:18:00Z</dcterms:modified>
  <cp:revision>2</cp:revision>
  <dc:subject/>
  <dc:title/>
</cp:coreProperties>
</file>