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15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20 r., poz. 65 t.j.) 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3119"/>
        <w:gridCol w:w="4607"/>
        <w:gridCol w:w="26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 w miejscowym planie zagospodarowania i sposób jej zagospodarow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by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16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71/6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w. 40949 m²,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0010,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816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sibo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bowiązującym planem zagospodarowania przestrzennego  przedmiotowy teren  oznaczony  jest symbolem- UT.III.B.15- teren niezabudowany, do zagospodarowania na cele usług turystycznych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części działki nr 171/6 o powierzchni 19000m², z przeznaczeniem na </w:t>
            </w:r>
            <w:r>
              <w:rPr>
                <w:rFonts w:cs="Times New Roman"/>
                <w:sz w:val="18"/>
                <w:szCs w:val="18"/>
              </w:rPr>
              <w:t xml:space="preserve">tymczasowe zaplecze budowy z możliwością składowania materiału z przewiertu, kruszyw i elementów z placu budowy w ramach realizacji zadania inwestycyjnego pn. „Usprawnienie połączenia komunikacyjnego pomiędzy wyspami Uznam i Wolin w Świnoujściu- budowa tunelu pod Świną”.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Umowa dzierżawy zostanie zawarta  na czas oznaczony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400" w:leader="none"/>
              </w:tabs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55 zł za 1m</w:t>
            </w:r>
            <w:r>
              <w:rPr>
                <w:rFonts w:cs="Times New Roman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netto miesięcznie + podatek VAT w stawce obowiązującej.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0.10.2020 r. do 10</w:t>
      </w:r>
      <w:bookmarkStart w:id="0" w:name="_GoBack"/>
      <w:bookmarkEnd w:id="0"/>
      <w:r>
        <w:rPr/>
        <w:t>.11.2020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St1z6">
    <w:name w:val="WW8NumSt1z6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7:00Z</dcterms:created>
  <dc:creator>mpalmowska</dc:creator>
  <dc:description/>
  <dc:language>en-US</dc:language>
  <cp:lastModifiedBy>Ada</cp:lastModifiedBy>
  <cp:lastPrinted>2019-08-21T10:29:00Z</cp:lastPrinted>
  <dcterms:modified xsi:type="dcterms:W3CDTF">2020-10-22T13:47:00Z</dcterms:modified>
  <cp:revision>2</cp:revision>
  <dc:subject/>
  <dc:title/>
</cp:coreProperties>
</file>