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NIERUCHOMOŚCI NR 16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WYDZIERŻA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20 r. poz. 65 ze zm.) przeznacza się do wydzierżawienia następujące nieruchomości z zasobu Gminy – Miasta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75"/>
        <w:gridCol w:w="1559"/>
        <w:gridCol w:w="3686"/>
        <w:gridCol w:w="3685"/>
        <w:gridCol w:w="29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nieruchomości 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ka nr 2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ow.2015 m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ęb 0008, KW </w:t>
            </w:r>
          </w:p>
          <w:p>
            <w:pPr>
              <w:pStyle w:val="Normal"/>
              <w:jc w:val="both"/>
              <w:rPr/>
            </w:pPr>
            <w:r>
              <w:rPr/>
              <w:t>nr SZ1W/00006457/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Działka nr 2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ow. 2398m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ręb 0008, KW </w:t>
            </w:r>
          </w:p>
          <w:p>
            <w:pPr>
              <w:pStyle w:val="Normal"/>
              <w:jc w:val="both"/>
              <w:rPr/>
            </w:pPr>
            <w:r>
              <w:rPr/>
              <w:t>nr SZ1W/0000655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runwald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miejscowym planem zagospodarowania przestrzennego działka nr 235 i 236 znajdują się w obszarze o symbolu OM/MW.II.C.22 – tereny ogólnomieszkaniow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nieruchomości, stanowiącej działkę nr 235 oraz część działki nr 236 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 przeznaczeniem na prowadzenie działalności handlowej – grunt pod tymczasowym pawilonem handlowym – pow. 35m</w:t>
            </w:r>
            <w:r>
              <w:rPr>
                <w:vertAlign w:val="superscript"/>
              </w:rPr>
              <w:t>2</w:t>
            </w:r>
            <w:r>
              <w:rPr/>
              <w:t>,oraz teren wokół pawilonu – pow. 12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handlowa:</w:t>
              <w:br/>
              <w:t xml:space="preserve">11 zł netto miesięcznie za </w:t>
              <w:b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.</w:t>
            </w:r>
          </w:p>
          <w:p>
            <w:pPr>
              <w:pStyle w:val="Normal"/>
              <w:jc w:val="both"/>
              <w:rPr/>
            </w:pPr>
            <w:r>
              <w:rPr/>
              <w:t>b) teren wokół pawilonu handlowego:</w:t>
              <w:br/>
              <w:t xml:space="preserve">3 zł netto miesięcznie za </w:t>
              <w:b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dnia każdego miesiąca </w:t>
              <w:br/>
              <w:t>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9.10. 2020 r. do 19.11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Mikulska-Gawle Karina</dc:creator>
  <dc:description/>
  <dc:language>en-US</dc:language>
  <cp:lastModifiedBy>alesiewicz</cp:lastModifiedBy>
  <cp:lastPrinted>2020-10-30T11:07:00Z</cp:lastPrinted>
  <dcterms:modified xsi:type="dcterms:W3CDTF">2020-11-02T10:40:00Z</dcterms:modified>
  <cp:revision>2</cp:revision>
  <dc:subject/>
  <dc:title/>
</cp:coreProperties>
</file>