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U. z 2020 z dnia 12.11.2020r., poz. 1990 t.j.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18"/>
        <w:gridCol w:w="2905"/>
        <w:gridCol w:w="4607"/>
        <w:gridCol w:w="26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ewidencyjny nieruchomości </w:t>
              <w:br/>
              <w:t>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 w miejscowym planie zagospodarowania i sposób jej zagospodarow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by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2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0/1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w. 28061 m²,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0011, 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SZ1W/00039275/5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 Mor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bowiązującym planem zagospodarowania przestrzennego  przedmiotowy teren  oznaczony  jest symbolem- TP- tereny portów i przystani w tym V.A.02/3 korytarz techniczny dla linii elektroenergetycznej 110 kV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części działki nr 10/1 o powierzchni 757,50 m²,  z przeznaczeniem na dojazd do </w:t>
            </w:r>
            <w:r>
              <w:rPr>
                <w:rFonts w:cs="Times New Roman"/>
                <w:sz w:val="18"/>
                <w:szCs w:val="18"/>
              </w:rPr>
              <w:t xml:space="preserve">zaplecza budowy zlokalizowanego na działce 4/1 obręb 0011 w związku z realizacją inwestycji „ Rozbudowy części morskiej Terminalu regazyfikacyjnego skroplonego gazu ziemnego w Świnoujściu”. 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Umowa dzierżawy zostanie zawarta  na czas oznaczony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400" w:leader="none"/>
              </w:tabs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55 zł za 1m</w:t>
            </w:r>
            <w:r>
              <w:rPr>
                <w:rFonts w:cs="Times New Roman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netto miesięcznie + podatek VAT w stawce obowiązującej.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miesięcznie z góry do 10 dnia każdego miesiąca</w:t>
              <w:br/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  <w:tab/>
        <w:tab/>
        <w:tab/>
        <w:tab/>
        <w:tab/>
        <w:t xml:space="preserve">                  </w:t>
        <w:tab/>
        <w:t xml:space="preserve">          Prezydent Miasta</w:t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  <w:t>mgr inż. Janusz Żmurkiewicz</w:t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7.01.2021 r. do 28.01.2021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mpalmowska</dc:creator>
  <dc:description/>
  <dc:language>en-US</dc:language>
  <cp:lastModifiedBy>alesiewicz</cp:lastModifiedBy>
  <cp:lastPrinted>2021-01-08T08:27:00Z</cp:lastPrinted>
  <dcterms:modified xsi:type="dcterms:W3CDTF">2021-01-11T09:59:00Z</dcterms:modified>
  <cp:revision>2</cp:revision>
  <dc:subject/>
  <dc:title/>
</cp:coreProperties>
</file>