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YKAZ NIERUCHOMOŚCI NR 12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ZEZNACZONEJ DO WYDZIERŻA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0r., poz. 65 ze zm.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1440"/>
        <w:gridCol w:w="3240"/>
        <w:gridCol w:w="4293"/>
        <w:gridCol w:w="34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ewidencyjny nieruchomości i powierzch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e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nieruchomości w miejscowym planie zagospodarowania i sposób jej zagospodarowani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b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ziałka nr 349 o pow. 415m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ęb 000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18940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 Wojska Pol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planu zagospodarowania przestrzennego.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a części działki nr 349 o powierzchni 6,80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z przeznaczeniem na schody do budynku przy ul. Wojska Polskiego 39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dzierżawy na czas nieokreślo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zł netto miesięcznie za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23% VA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oryzacja czynszu na podstawie obowiązującego Zarządzenia Prezydenta Miasta Świnoujści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 29.09.2020 r. do  20.10.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3:00Z</dcterms:created>
  <dc:creator>Twoja nazwa użytkownika</dc:creator>
  <dc:description/>
  <cp:keywords/>
  <dc:language>en-US</dc:language>
  <cp:lastModifiedBy>Mikulska-Gawle Karina</cp:lastModifiedBy>
  <cp:lastPrinted>2012-05-17T12:11:00Z</cp:lastPrinted>
  <dcterms:modified xsi:type="dcterms:W3CDTF">2020-09-30T09:13:00Z</dcterms:modified>
  <cp:revision>2</cp:revision>
  <dc:subject/>
  <dc:title>WYKAZ NIERUCHOMOŚCI NR</dc:title>
</cp:coreProperties>
</file>