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YKAZ NIERUCHOMOŚCI NR 16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ZEZNACZONEJ DO WYDZIERŻAWIE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0 r, poz. 65 ze zm.) przeznacza się do 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1842"/>
        <w:gridCol w:w="2977"/>
        <w:gridCol w:w="3562"/>
        <w:gridCol w:w="38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 powierzch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 miejscowym planie zagospodarowania i sposób jej zagospodarowan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29/3 o pow. 1371 m²,</w:t>
            </w:r>
          </w:p>
          <w:p>
            <w:pPr>
              <w:pStyle w:val="Normal"/>
              <w:rPr/>
            </w:pPr>
            <w:r>
              <w:rPr/>
              <w:t xml:space="preserve">obręb 0006, </w:t>
            </w:r>
          </w:p>
          <w:p>
            <w:pPr>
              <w:pStyle w:val="Normal"/>
              <w:rPr/>
            </w:pPr>
            <w:r>
              <w:rPr/>
              <w:t>KW nr SZ1W/00008458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Reja 1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planu zagospodarowania przestrzenneg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części działki nr 29/3 o pow. 1060 m² z przeznaczeniem na polepszenie zagospodarowania nieruchomości przyległej – budynku przy ul. Reja 1-3 (działka Nr 30, obręb 0006)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mowa dzierżawy zostanie zawarta na czas nieoznaczo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za teren z przeznaczeniem na polepszenie zagospodarowania nieruchomości przyległej: 1060 m² x 0,10 zł netto rocznie za 1m² = 106,00 zł netto + 23% VAT tj. 24,38 zł = 130,38 zł brutto rocznie. Czynsz dzierżawny płatny rocznie do dnia 31 marca każdego rok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aloryzacja czynszu na podstawie obowiązującego Zarządzenia Prezydenta Miasta Świnoujście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dnia 02.11.2020 r. do dnia 23.11.2020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14:00Z</dcterms:created>
  <dc:creator>Twoja nazwa użytkownika</dc:creator>
  <dc:description/>
  <cp:keywords/>
  <dc:language>en-US</dc:language>
  <cp:lastModifiedBy>kmrowca</cp:lastModifiedBy>
  <cp:lastPrinted>2020-10-30T09:13:00Z</cp:lastPrinted>
  <dcterms:modified xsi:type="dcterms:W3CDTF">2020-11-02T07:50:00Z</dcterms:modified>
  <cp:revision>3</cp:revision>
  <dc:subject/>
  <dc:title>WYKAZ NIERUCHOMOŚCI NR</dc:title>
</cp:coreProperties>
</file>