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6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7 o pow. 1883 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430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urszty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47 o pow. 1796 m² z przeznaczeniem na polepszenie zagospodarowania nieruchomości przyległej – budynku przy ul. Bursztynowej 7 (działka Nr 48, obręb 0004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796 m² x 0,10 zł netto rocznie za 1m² = 179,60 zł netto + 23% VAT tj. 41,31 zł = 220,91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2.11.2020 r. do dnia 23.11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5:00Z</dcterms:created>
  <dc:creator>Twoja nazwa użytkownika</dc:creator>
  <dc:description/>
  <cp:keywords/>
  <dc:language>en-US</dc:language>
  <cp:lastModifiedBy>kmrowca</cp:lastModifiedBy>
  <cp:lastPrinted>2020-10-30T13:22:00Z</cp:lastPrinted>
  <dcterms:modified xsi:type="dcterms:W3CDTF">2020-11-02T07:52:00Z</dcterms:modified>
  <cp:revision>3</cp:revision>
  <dc:subject/>
  <dc:title>WYKAZ NIERUCHOMOŚCI NR</dc:title>
</cp:coreProperties>
</file>