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WYKAZ NIERUCHOMOŚCI NR 174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PRZEZNACZONEJ DO WYDZIERŻAWIEN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>
          <w:sz w:val="24"/>
          <w:szCs w:val="24"/>
        </w:rPr>
        <w:t>Na podstawie art. 35 ustawy z dnia 21 sierpnia 1997r. o gospodarce nieruchomościami (Dz. U. z 2020 r, poz. 65 ze zm.) przeznacza się do wydzierżawienia następujące nieruchomości z zasobu Gminy Miasto Świnoujści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44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1767"/>
        <w:gridCol w:w="1842"/>
        <w:gridCol w:w="2977"/>
        <w:gridCol w:w="3562"/>
        <w:gridCol w:w="3827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p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ewidencyjny nieruchomości i powierzch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łożenie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nieruchomości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zeznaczenie nieruchomości w miejscowym planie zagospodarowania i sposób jej zagospodarowania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dzaj zbyc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sokość czynszu dzierżawnego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ziałka nr 301/2 o pow. 334 m²,</w:t>
            </w:r>
          </w:p>
          <w:p>
            <w:pPr>
              <w:pStyle w:val="Normal"/>
              <w:rPr/>
            </w:pPr>
            <w:r>
              <w:rPr/>
              <w:t xml:space="preserve">obręb 0006, </w:t>
            </w:r>
          </w:p>
          <w:p>
            <w:pPr>
              <w:pStyle w:val="Normal"/>
              <w:rPr/>
            </w:pPr>
            <w:r>
              <w:rPr/>
              <w:t>KW nr SZ1W/00014317/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Hołdu pruskieg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rak planu zagospodarowania przestrzennego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zierżawa części działki nr 301/2 o pow. 244 m² z przeznaczeniem na polepszenie zagospodarowania nieruchomości przyległej – budynku przy ul. Hołdu Pruskiego 12 (działka Nr 306, obręb 0006).</w:t>
            </w:r>
          </w:p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both"/>
              <w:rPr/>
            </w:pPr>
            <w:r>
              <w:rPr/>
              <w:t>Umowa dzierżawy zostanie zawarta na czas nieoznaczony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za teren z przeznaczeniem na polepszenie zagospodarowania nieruchomości przyległej: 244 m² x 0,10 zł netto rocznie za 1m² = 24,40 zł netto + 23% VAT tj. 5,61 zł = 30,01 zł brutto rocznie. Czynsz dzierżawny płatny rocznie do dnia 31 marca każdego roku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Waloryzacja czynszu na podstawie obowiązującego Zarządzenia Prezydenta Miasta Świnoujście.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zasookres wyłożenia wykazu do wglądu: od dnia 09.11.2020 r. do dnia 30.11.2020 r.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0:03:00Z</dcterms:created>
  <dc:creator>Twoja nazwa użytkownika</dc:creator>
  <dc:description/>
  <cp:keywords/>
  <dc:language>en-US</dc:language>
  <cp:lastModifiedBy>kmrowca</cp:lastModifiedBy>
  <cp:lastPrinted>2020-11-06T11:02:00Z</cp:lastPrinted>
  <dcterms:modified xsi:type="dcterms:W3CDTF">2020-11-10T07:01:00Z</dcterms:modified>
  <cp:revision>3</cp:revision>
  <dc:subject/>
  <dc:title>WYKAZ NIERUCHOMOŚCI NR</dc:title>
</cp:coreProperties>
</file>