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YKAZ NIERUCHOMOŚCI NR 17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ZNACZONEJ DO WYDZIERŻAW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0 r, poz. 65 ze zm.) przeznacza się do 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842"/>
        <w:gridCol w:w="2977"/>
        <w:gridCol w:w="3562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 powierzch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 miejscowym planie zagospodarowania i sposób jej zagospodarowan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33/1 o pow. 446 m²,</w:t>
            </w:r>
          </w:p>
          <w:p>
            <w:pPr>
              <w:pStyle w:val="Normal"/>
              <w:rPr/>
            </w:pPr>
            <w:r>
              <w:rPr/>
              <w:t xml:space="preserve">obręb 0006, </w:t>
            </w:r>
          </w:p>
          <w:p>
            <w:pPr>
              <w:pStyle w:val="Normal"/>
              <w:rPr/>
            </w:pPr>
            <w:r>
              <w:rPr/>
              <w:t>KW nr SZ1W/0000846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iłsud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planu zagospodarowania przestrzennego. Działka nr 33/1 przeznaczona jest dla obsługi budynku przy ul. Piłsudskiego 3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terenu działki nr 33/1 o pow. 446 m² z przeznaczeniem na polepszenie zagospodarowania nieruchomości przyległej – budynku przy ul. Piłsudskiego 33-33A (działka Nr 34, obręb 0006)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mowa dzierżawy zostanie zawarta na czas nieoznacz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za teren z przeznaczeniem na polepszenie zagospodarowania nieruchomości przyległej: 446 m² x 0,10 zł netto rocznie za 1m² = 44,60 zł netto + 23% VAT tj. 10,26 zł = 54,86 zł brutto rocznie. Czynsz dzierżawny płatny rocznie do dnia 31 marca każdego ro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aloryzacja czynszu na podstawie obowiązującego Zarządzenia Prezydenta Miasta Świnoujście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dnia 09.11.2020 r. do dnia 30.11.2020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5:00Z</dcterms:created>
  <dc:creator>Twoja nazwa użytkownika</dc:creator>
  <dc:description/>
  <cp:keywords/>
  <dc:language>en-US</dc:language>
  <cp:lastModifiedBy>kmrowca</cp:lastModifiedBy>
  <cp:lastPrinted>2020-11-06T12:13:00Z</cp:lastPrinted>
  <dcterms:modified xsi:type="dcterms:W3CDTF">2020-11-10T07:02:00Z</dcterms:modified>
  <cp:revision>3</cp:revision>
  <dc:subject/>
  <dc:title>WYKAZ NIERUCHOMOŚCI NR</dc:title>
</cp:coreProperties>
</file>