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7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Działka nr 280 o pow. 1250 m², obręb 0008, SZ1W/00018442/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ul. Kołłątaja-Kości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planem zagospodarowania przestrzennego  przedmiotowy teren  oznaczony  jest symbolem – CM/U.II.C.26. Przeznaczenie terenu zgodnie z ustaleniami dla kategorii terenów centralnych miasta i miejsc koncentracji usług określonymi w § 42, dopuszczalna lokalizacja zabudowy mieszkaniowej wielorodzinnej z usługami w parterach oraz obiektów technicznych dla potrzeb obsługi osiedl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lang w:bidi="pl-PL"/>
              </w:rPr>
              <w:t>Dzierżawa działki nr 280 o pow. 1250 m²</w:t>
            </w:r>
            <w:r>
              <w:rPr/>
              <w:t xml:space="preserve"> z przeznaczeniem na polepszenie zagospodarowania nieruchomości przyległych – budynku przy ul. Kościuszki 37-38-39 (działka Nr 284, 283, 282, obręb 0008) oraz budynku przy ul. Kołłątaja 12-13-14 (działka Nr 279,278,277, obręb 0008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250 m² x 0,10 zł netto rocznie za 1m² = 125,00 zł netto + 23% VAT tj. 28,75 zł = 153,75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3.11.2020 r. do 04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Twoja nazwa użytkownika</dc:creator>
  <dc:description/>
  <cp:keywords/>
  <dc:language>en-US</dc:language>
  <cp:lastModifiedBy>kmrowca</cp:lastModifiedBy>
  <cp:lastPrinted>2020-11-12T15:22:00Z</cp:lastPrinted>
  <dcterms:modified xsi:type="dcterms:W3CDTF">2020-11-13T10:01:00Z</dcterms:modified>
  <cp:revision>4</cp:revision>
  <dc:subject/>
  <dc:title>WYKAZ NIERUCHOMOŚCI NR</dc:title>
</cp:coreProperties>
</file>