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8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69/39 o pow. 52 m², obręb 0005, SZ1W/00015975/8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Malczew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OM/MW.II.C.06 – cele funkcji mieszkaniow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działki nr 69/39 o pow. 52 m²</w:t>
            </w:r>
            <w:r>
              <w:rPr/>
              <w:t xml:space="preserve"> z przeznaczeniem na polepszenie zagospodarowania nieruchomości przyległej – budynku przy ul. Malczewskiego 10-11(działka Nr 69/31, obręb 0005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52 m² x 0,10 zł netto rocznie za 1m² = 5,20 zł netto + 23% VAT tj. 1,20 zł = 6,40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7.11.2020 r. do 08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7:00Z</dcterms:created>
  <dc:creator>Twoja nazwa użytkownika</dc:creator>
  <dc:description/>
  <cp:keywords/>
  <dc:language>en-US</dc:language>
  <cp:lastModifiedBy>kmrowca</cp:lastModifiedBy>
  <cp:lastPrinted>2020-11-13T14:46:00Z</cp:lastPrinted>
  <dcterms:modified xsi:type="dcterms:W3CDTF">2020-11-17T09:37:00Z</dcterms:modified>
  <cp:revision>3</cp:revision>
  <dc:subject/>
  <dc:title>WYKAZ NIERUCHOMOŚCI NR</dc:title>
</cp:coreProperties>
</file>