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NIERUCHOMOŚCI NR 18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PRZEZNACZONEJ DO WYDZIERŻAWI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podstawie art. 35 ustawy z dnia 21 sierpnia 1997r. o gospodarce nieruchomościami (Dz. U. z 2020 r, poz. 65 ze zm.) przeznacza się do 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34"/>
        <w:gridCol w:w="1559"/>
        <w:gridCol w:w="3544"/>
        <w:gridCol w:w="3543"/>
        <w:gridCol w:w="283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r ewidencyjny nieruchomości </w:t>
              <w:br/>
              <w:t>i powierzch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ruchom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nieruchomości w miejscowym planie zagospodarowania i sposób jej zagospodarow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by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czynszu dzierżawnego</w:t>
            </w:r>
          </w:p>
        </w:tc>
      </w:tr>
      <w:tr>
        <w:trPr>
          <w:trHeight w:val="235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2"/>
                <w:szCs w:val="22"/>
                <w:lang w:bidi="pl-PL"/>
              </w:rPr>
            </w:pPr>
            <w:r>
              <w:rPr>
                <w:rFonts w:eastAsia="Lucida Sans Unicode" w:cs="Tahoma"/>
                <w:sz w:val="22"/>
                <w:szCs w:val="22"/>
                <w:lang w:bidi="pl-PL"/>
              </w:rPr>
              <w:t>Działka nr 69/38 o pow. 263 m², obręb 0005, SZ1W/00015975/8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sz w:val="22"/>
                <w:szCs w:val="22"/>
                <w:lang w:bidi="pl-PL"/>
              </w:rPr>
            </w:pPr>
            <w:r>
              <w:rPr>
                <w:rFonts w:eastAsia="Lucida Sans Unicode" w:cs="Tahoma"/>
                <w:sz w:val="22"/>
                <w:szCs w:val="22"/>
                <w:lang w:bidi="pl-P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ul. Malczew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obowiązującym planem zagospodarowania przestrzennego  przedmiotowy teren  oznaczony  jest symbolem – OM/MW.II.C.06 – cele funkcji mieszkaniow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Tahoma"/>
                <w:sz w:val="22"/>
                <w:szCs w:val="22"/>
                <w:lang w:bidi="pl-PL"/>
              </w:rPr>
              <w:t>Dzierżawa działki nr 69/38 o pow. 263 m²</w:t>
            </w:r>
            <w:r>
              <w:rPr/>
              <w:t xml:space="preserve"> z przeznaczeniem na polepszenie zagospodarowania nieruchomości przyległej – budynku przy ul. Malczewskiego 12-13-14 (działka Nr 69/29, obręb 0005)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Umowa dzierżawy zostanie zawarta na czas nieoznaczony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za teren z przeznaczeniem na polepszenie zagospodarowania nieruchomości przyległej: 263 m² x 0,10 zł netto rocznie za 1m² = 26,30 zł netto + 23% VAT tj. 6,05 zł = 32,35 zł brutto rocznie. Czynsz dzierżawny płatny rocznie do dnia 31 marca każdego rok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/>
              <w:t>Waloryzacja czynszu na podstawie obowiązującego Zarządzenia Prezydenta Miasta Świnoujści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17.11.2020 r. do 08.12.2020 r.</w:t>
      </w:r>
    </w:p>
    <w:sectPr>
      <w:type w:val="nextPage"/>
      <w:pgSz w:orient="landscape" w:w="16838" w:h="11906"/>
      <w:pgMar w:left="1418" w:right="141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42:00Z</dcterms:created>
  <dc:creator>Twoja nazwa użytkownika</dc:creator>
  <dc:description/>
  <cp:keywords/>
  <dc:language>en-US</dc:language>
  <cp:lastModifiedBy>kmrowca</cp:lastModifiedBy>
  <cp:lastPrinted>2020-11-16T08:42:00Z</cp:lastPrinted>
  <dcterms:modified xsi:type="dcterms:W3CDTF">2020-11-17T09:39:00Z</dcterms:modified>
  <cp:revision>3</cp:revision>
  <dc:subject/>
  <dc:title>WYKAZ NIERUCHOMOŚCI NR</dc:title>
</cp:coreProperties>
</file>