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2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701"/>
        <w:gridCol w:w="3260"/>
        <w:gridCol w:w="3969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ałka nr 281 o pow. 211 m², obręb 0006, KW nr SZ1W/00014271/0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zy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iejscowego planu zagospodarowania przestrzennego dla przedmiotowego teren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erżawa części działki gruntu o pow. 55 m² w obrębie 0006, zabudowanej pomieszczeniami gospodarczymi oznaczonymi na załączniku graficznym do niniejszego wykazu numerami od 1 do 6.</w:t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Umowa dzierżawy zostanie zawarta na czas nieoznac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ł netto miesięcznie za 1m² gruntu zabudowanego komórką gospodarczą + podatek VAT w stawce obowiązując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2.2020 r. do 07.01.2021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>Twoja nazwa użytkownika</dc:creator>
  <dc:description/>
  <cp:keywords/>
  <dc:language>en-US</dc:language>
  <cp:lastModifiedBy>Mrowca Kinga</cp:lastModifiedBy>
  <cp:lastPrinted>2020-12-16T15:25:00Z</cp:lastPrinted>
  <dcterms:modified xsi:type="dcterms:W3CDTF">2020-12-17T08:14:00Z</dcterms:modified>
  <cp:revision>2</cp:revision>
  <dc:subject/>
  <dc:title>WYKAZ NIERUCHOMOŚCI NR</dc:title>
</cp:coreProperties>
</file>