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2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dnia 12.11.2020 r, poz. 1990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2977"/>
        <w:gridCol w:w="4110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Działka nr 333 o pow. 608 m², obręb 0006, KW nr SZ1W/00014251/0</w:t>
            </w:r>
          </w:p>
          <w:p>
            <w:pPr>
              <w:pStyle w:val="Normal"/>
              <w:snapToGrid w:val="false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onte Cass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iejscowego planu zagospodarowania przestrzennego dla przedmiotowego terenu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Dzierżawa części działki gruntu o pow. 116 m² w obrębie 0006, zabudowanej pomieszczeniami gospodarczymi oznaczonymi na załączniku graficznym do niniejszego wykazu numerami od 1-12.</w:t>
            </w:r>
          </w:p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bidi="pl-PL"/>
              </w:rPr>
            </w:pPr>
            <w:r>
              <w:rPr>
                <w:rFonts w:eastAsia="Lucida Sans Unicode"/>
                <w:lang w:bidi="pl-PL"/>
              </w:rPr>
              <w:t>Umowa dzierżawy zostanie zawarta na czas nieoznaczo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zł netto miesięcznie za 1m² gruntu zabudowanego komórką gospodarczą + podatek VAT w stawce obowiązując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ynsz płatny miesięcznie do 10 każdego miesiąca z gó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7.12.2020 r. do 07.01.2021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1:00Z</dcterms:created>
  <dc:creator>Twoja nazwa użytkownika</dc:creator>
  <dc:description/>
  <cp:keywords/>
  <dc:language>en-US</dc:language>
  <cp:lastModifiedBy>Mrowca Kinga</cp:lastModifiedBy>
  <cp:lastPrinted>2020-12-16T15:23:00Z</cp:lastPrinted>
  <dcterms:modified xsi:type="dcterms:W3CDTF">2020-12-17T08:15:00Z</dcterms:modified>
  <cp:revision>5</cp:revision>
  <dc:subject/>
  <dc:title>WYKAZ NIERUCHOMOŚCI NR</dc:title>
</cp:coreProperties>
</file>