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1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 86  /2019 PRZEZNACZONEJ DO SPRZEDAŻY</w:t>
      </w:r>
    </w:p>
    <w:p>
      <w:pPr>
        <w:pStyle w:val="Normal"/>
        <w:ind w:right="1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wieszony   od dnia 08. 08. 2019  roku   do dnia   29. 08. 2019  roku.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6" w:firstLine="708"/>
        <w:outlineLvl w:val="0"/>
        <w:rPr/>
      </w:pPr>
      <w:r>
        <w:rPr/>
        <w:t xml:space="preserve">Na podstawie art. 35 ustawy z dnia 21 sierpnia 1997 r. o gospodarce nieruchomościami (j.t. Dz.U. z 2018r. poz.2204)  oraz Zarządzenia Nr 184/2019 Wojewody Zachodniopomorskiego z dnia 25 lipca  2019 roku w sprawie wyrażenia zgody na zbycie nieruchomości stanowiącej własność Skarbu Państwa,  przeznaczam do sprzedaży  </w:t>
        <w:br/>
        <w:t>w drodze przetargu ustnego nieograniczonego następującą nieruchomość z zasobu nieruchomości Skarbu Państwa: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34"/>
        <w:gridCol w:w="900"/>
        <w:gridCol w:w="3060"/>
        <w:gridCol w:w="2160"/>
        <w:gridCol w:w="1260"/>
        <w:gridCol w:w="993"/>
        <w:gridCol w:w="17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aczenie nieruchomości  według KW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I  ewidencji grun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 w  m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w planie miejscowym, sposób zagospodar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wywoławcz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zbyc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 wnoszenia opłat</w:t>
            </w:r>
          </w:p>
        </w:tc>
      </w:tr>
      <w:tr>
        <w:trPr>
          <w:trHeight w:val="15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ziałka o numerze  </w:t>
            </w:r>
            <w:r>
              <w:rPr>
                <w:b/>
                <w:bCs/>
                <w:sz w:val="20"/>
              </w:rPr>
              <w:t>110/4</w:t>
            </w:r>
            <w:r>
              <w:rPr>
                <w:sz w:val="20"/>
              </w:rPr>
              <w:t xml:space="preserve"> obręb 0018  Przytór miasto Świnoujście objęta księgą wieczystą KW Nr SZ1W/00052947/4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ieruchomość  niezabudowana  położona w obrębie 0018  Przytór miasto Świnoujście.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eren niezagospodarowany, nieuzbrojony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0b MN – </w:t>
            </w:r>
            <w:r>
              <w:rPr>
                <w:b/>
                <w:bCs/>
                <w:sz w:val="20"/>
              </w:rPr>
              <w:t>teren zabudowy mieszkaniowej jednorodzinnej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netto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20.000,00zł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łasnoś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dnia zawarcia umowy notarialnej należy uiścić całą cenę sprzedaży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18"/>
        </w:rPr>
        <w:t>Uwaga! Do  wylicytowanej ceny netto zostanie doliczony podatek  VAT w stawce obowiązującej w dniu sprzedaży ( obecnie 23%).</w:t>
      </w:r>
    </w:p>
    <w:p>
      <w:pPr>
        <w:pStyle w:val="Normal"/>
        <w:ind w:right="16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Dodatkowe informac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  <w:szCs w:val="18"/>
        </w:rPr>
      </w:pPr>
      <w:r>
        <w:rPr>
          <w:sz w:val="20"/>
          <w:szCs w:val="18"/>
        </w:rPr>
        <w:t>Teren zbywany jest w stanie istniejąc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  <w:szCs w:val="18"/>
        </w:rPr>
      </w:pPr>
      <w:r>
        <w:rPr>
          <w:sz w:val="20"/>
          <w:szCs w:val="18"/>
        </w:rPr>
        <w:t xml:space="preserve">Do czasu realizacji projektowanych ulic lokalnych:  Osiedlowej i Turkusowej oraz drogi wewnętrznej o symbolu 25a KDW, dostęp do drogi publicznej zapewniony                              jest poprzez  działkę drogową oznaczona numerem 120/6 – obecnie pełniącą funkcję drogi dojazdowej do istniejącej zabudowy przy ul. Szmaragdow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  <w:szCs w:val="18"/>
        </w:rPr>
      </w:pPr>
      <w:r>
        <w:rPr>
          <w:sz w:val="20"/>
          <w:szCs w:val="22"/>
        </w:rPr>
        <w:t>Teren inwestycji znajduje się w obszarze Natura 2000-Dyrektywa Siedliskowa PL H 320019;</w:t>
      </w:r>
    </w:p>
    <w:p>
      <w:pPr>
        <w:pStyle w:val="Tekstpodstawowy3"/>
        <w:rPr>
          <w:sz w:val="18"/>
        </w:rPr>
      </w:pPr>
      <w:r>
        <w:rPr>
          <w:sz w:val="18"/>
        </w:rPr>
        <w:t>W terminie do dnia 19.09. 2019 roku osoby, którym przysługuje pierwszeństwo nabycia nieruchomości mogą składać wnioski w sprawie</w:t>
      </w:r>
    </w:p>
    <w:p>
      <w:pPr>
        <w:pStyle w:val="Tekstpodstawowy3"/>
        <w:rPr/>
      </w:pPr>
      <w:r>
        <w:rPr>
          <w:sz w:val="18"/>
        </w:rPr>
        <w:t xml:space="preserve">na podstawie </w:t>
      </w:r>
      <w:r>
        <w:rPr>
          <w:sz w:val="18"/>
        </w:rPr>
        <w:t>art. 34 ust. 1 pkt. 1 i 2 ustawy z dnia 21 sierpnia 1997r. o gospodarce  nieruchomościami (Dz. U. z 2018r.poz.2204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103505</wp:posOffset>
                </wp:positionV>
                <wp:extent cx="22860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8.15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Cs w:val="22"/>
                        </w:rPr>
                        <w:t>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962025</wp:posOffset>
            </wp:positionV>
            <wp:extent cx="10713085" cy="14617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108825" cy="63480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634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 5,  tel/ fax. 91 327 86 12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ind w:right="16" w:hanging="0"/>
      <w:jc w:val="both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49:00Z</dcterms:created>
  <dc:creator>Tomasz</dc:creator>
  <dc:description/>
  <dc:language>en-US</dc:language>
  <cp:lastModifiedBy>alesiewicz</cp:lastModifiedBy>
  <cp:lastPrinted>2019-08-06T13:47:00Z</cp:lastPrinted>
  <dcterms:modified xsi:type="dcterms:W3CDTF">2019-10-01T07:49:00Z</dcterms:modified>
  <cp:revision>2</cp:revision>
  <dc:subject/>
  <dc:title/>
</cp:coreProperties>
</file>