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WYKAZ NIERUCHOMOŚCI NR 33</w:t>
      </w:r>
    </w:p>
    <w:p>
      <w:pPr>
        <w:pStyle w:val="Standard"/>
        <w:jc w:val="center"/>
        <w:rPr/>
      </w:pPr>
      <w:r>
        <w:rPr/>
        <w:t>PRZEZNACZONEJ DO WYDZIERŻAWIEN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awy z dnia 21 sierpnia 1997r. o gospodarce nieruchomościami ( Dz.U. z 2020 r. poz. 1990) przeznacza się do wydzierżawienia następujące nieruchomości z zasobu Gminy – Miasto Świnoujście: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tbl>
      <w:tblPr>
        <w:tblW w:w="14798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001"/>
        <w:gridCol w:w="1725"/>
        <w:gridCol w:w="3544"/>
        <w:gridCol w:w="3543"/>
        <w:gridCol w:w="3544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Lp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Nr ewidencyjny nieruchomości i powierzchni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ołożenie</w:t>
            </w:r>
          </w:p>
          <w:p>
            <w:pPr>
              <w:pStyle w:val="Standard"/>
              <w:jc w:val="center"/>
              <w:rPr/>
            </w:pPr>
            <w:r>
              <w:rPr/>
              <w:t>nieruchom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Przeznaczenie nieruchomości</w:t>
            </w:r>
          </w:p>
          <w:p>
            <w:pPr>
              <w:pStyle w:val="Standard"/>
              <w:snapToGrid w:val="false"/>
              <w:jc w:val="center"/>
              <w:rPr/>
            </w:pPr>
            <w:r>
              <w:rPr/>
              <w:t>w miejscowym planie zagospodarowania i sposób jej zagospodarowa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odzaj zbyc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 nr 47 o pow. 2958m², obręb 0011,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nr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1W/00021139/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noujście- Warszów, 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lickiego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planem zagospodarowania  przestrzennego przedmiotowy teren stanowi fragment obszaru 03.V.KK – tereny komunikacji kolejowej, służący przede wszystkim lokalizacji urządzeń i obiektów związanych z obsługą transportu kolejowego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Dzierżawa części działki nr 47 obręb 0011 o powierzchni 223,5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 przeznaczeniem na realizację inwestycji w ramach projektu pn. „Poprawa dostępu kolejowego do portów morskich w Szczecinie </w:t>
              <w:br/>
              <w:t>i Świnoujściu”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wa dzierżawy zostanie zawarta na czas nieoznaczony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 zł netto miesięcznie za 1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gruntu + podatek VAT w stawce obowiązującej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płatny miesięcznie do dnia 10 każdego miesiąca z góry.</w:t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oryzacja czynszu wskaźnikiem cen towarów i usług konsumpcyjnych w okresie pierwszych trzech kwartałów roku poprzedzającego podwyższenie stawki w stosunku do analogicznego okresu roku ubiegłego lub o sumę tych wskaźników, jeżeli w kolejnych po sobie latach opłaty nie zostały zwaloryzowane.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hanging="0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Czasookres wyłożenia wykazu do wglądu: od dnia 19 lutego 2021r. do dnia 12 marca 2021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0:00Z</dcterms:created>
  <dc:creator>Beata Darnicka</dc:creator>
  <dc:description/>
  <dc:language>en-US</dc:language>
  <cp:lastModifiedBy>alesiewicz</cp:lastModifiedBy>
  <cp:lastPrinted>2021-02-22T11:47:00Z</cp:lastPrinted>
  <dcterms:modified xsi:type="dcterms:W3CDTF">2021-02-23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