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/>
        <w:t>WYKAZ NIERUCHOMOŚCI NR 14</w:t>
      </w:r>
    </w:p>
    <w:p>
      <w:pPr>
        <w:pStyle w:val="Standard"/>
        <w:jc w:val="center"/>
        <w:rPr/>
      </w:pPr>
      <w:r>
        <w:rPr/>
        <w:t>PRZEZNACZONEJ DO ODDANIA W UŻYCZ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r. o gospodarce nieruchomościami ( Dz.U. z 2020r. poz. 1990) przeznacza się do wydzierżawienia następujące nieruchomości z zasobu Gminy – Miasto Świnoujście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tbl>
      <w:tblPr>
        <w:tblW w:w="1416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095"/>
        <w:gridCol w:w="1728"/>
        <w:gridCol w:w="3224"/>
        <w:gridCol w:w="4010"/>
        <w:gridCol w:w="26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r ewidencyjny nieruchomości i powierzch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łożenie</w:t>
            </w:r>
          </w:p>
          <w:p>
            <w:pPr>
              <w:pStyle w:val="Standard"/>
              <w:jc w:val="center"/>
              <w:rPr/>
            </w:pPr>
            <w:r>
              <w:rPr/>
              <w:t>nieruchomośc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znaczenie nieruchomości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w miejscowym planie zagospodarowania i sposób jej zagospodarow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odzaj zbyc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Wysokość czynszu dzierżawnego dla stoiska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ziałka nr 381/5 o pow. 2841m², obręb 0008, KW SZ1W/00018933/3</w:t>
            </w:r>
          </w:p>
          <w:p>
            <w:pPr>
              <w:pStyle w:val="Standard"/>
              <w:snapToGrid w:val="false"/>
              <w:rPr/>
            </w:pPr>
            <w:r>
              <w:rPr/>
              <w:t>Działka nr 385/1 o pow. 2081m², obręb 0008, KW SZ1W/00018928/5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ul. Kołłątaja 4a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zagospodarowania przestrzennego działka nr 381/5 i 385/1 stanowi fragment terenu CM/U.II.C.30-1 – tereny centralne miasta i miejsca koncentracji usług, lokalizacja targowiska miejskiego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ddanie w użyczenie stoiska  </w:t>
              <w:br/>
              <w:t>nr 51 o pow. 24,5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zlokalizowanego na targowisku miejskim Zielony Rynek „Pod Zegarem” z przeznaczeniem na prowadzenie punktu zbiórki żywności w ranach Programu Operacyjnego Pomoc Żywnościowa 2021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użyczenia zostanie zawarta na czas nieoznaczony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--------------------------------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zasookres wyłożenia wykazu do wglądu: od dnia  20 stycznia 2021r. do dnia 10  lutego 2021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5:00Z</dcterms:created>
  <dc:creator>Beata Darnicka</dc:creator>
  <dc:description/>
  <dc:language>en-US</dc:language>
  <cp:lastModifiedBy>alesiewicz</cp:lastModifiedBy>
  <cp:lastPrinted>2020-06-08T14:12:00Z</cp:lastPrinted>
  <dcterms:modified xsi:type="dcterms:W3CDTF">2021-01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