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Nr764 /2020 Prezydenta Miasta Świnoujście </w:t>
      </w:r>
    </w:p>
    <w:p>
      <w:pPr>
        <w:pStyle w:val="Normal"/>
        <w:ind w:left="1132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 24 listopada 2020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90 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>Na podstawie art. 30 ust. 2 pkt. 3 ustawy z dnia 8 marca 1990r o samorządzie gminnym (Dz. U. z 2020r., poz. 713 t.j. ze zm.) i art. 35 ustawy z dnia 21 sierpnia 1997 r. o gospodarce nieruchomościami (DZ. U. z 2020r. poz. 1990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990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3690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Zalew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1 MN – teren zabudowy mieszkaniowej 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233.000,-zł.* 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24.11.2020r. do dnia 15.12.2020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24.11.2020r. do 6.01.2021r. osoby, którym przysługuje pierwszeństwo nabycia nieruchomości na podstawie art. 34 ust. 1 pkt. 1 i 2 ustawy z dnia 21 sierpnia 1997r. </w:t>
        <w:br/>
        <w:t>o gospodarce nieruchomościami (Dz. U. z 2020r., poz. 1990 t.j.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</w:t>
        <w:tab/>
        <w:t xml:space="preserve">teren położony w obszarze Natura 2000 – specjalny  obszar ochrony siedlisk PLH320019 Wolin i Uznam;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- </w:t>
        <w:tab/>
        <w:t>działka położona jest częściowo na terenie szczególnego zagrożenia powodzi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258050" cy="65913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591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5295</wp:posOffset>
            </wp:positionH>
            <wp:positionV relativeFrom="paragraph">
              <wp:posOffset>1506855</wp:posOffset>
            </wp:positionV>
            <wp:extent cx="10713085" cy="14547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3:00Z</dcterms:created>
  <dc:creator>Tomasz</dc:creator>
  <dc:description/>
  <dc:language>en-US</dc:language>
  <cp:lastModifiedBy>alesiewicz</cp:lastModifiedBy>
  <cp:lastPrinted>2020-11-24T15:12:00Z</cp:lastPrinted>
  <dcterms:modified xsi:type="dcterms:W3CDTF">2021-01-19T07:13:00Z</dcterms:modified>
  <cp:revision>2</cp:revision>
  <dc:subject/>
  <dc:title/>
</cp:coreProperties>
</file>