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240" w:hanging="0"/>
        <w:rPr/>
      </w:pPr>
      <w:r>
        <w:rPr>
          <w:b/>
          <w:sz w:val="18"/>
          <w:szCs w:val="18"/>
        </w:rPr>
        <w:t xml:space="preserve">Załącznik Nr 1 do Zarządzenia Nr 763 /2020 Prezydenta Miasta Świnoujście </w:t>
      </w:r>
    </w:p>
    <w:p>
      <w:pPr>
        <w:pStyle w:val="Normal"/>
        <w:ind w:left="12240" w:hanging="0"/>
        <w:rPr/>
      </w:pPr>
      <w:r>
        <w:rPr>
          <w:b/>
          <w:sz w:val="18"/>
          <w:szCs w:val="18"/>
        </w:rPr>
        <w:t>z dnia 24  listopada 2020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91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0r., poz. 713) i art. 35 ustawy z dnia 21 sierpnia 1997 r.                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o gospodarce nieruchomościami (DZ. U. z 2020r. poz. 1990) przeznacza się do zbycia następującą nieruchomość z zasobu nieruchomości Gminy – Miasta Świnoujście:</w:t>
      </w:r>
    </w:p>
    <w:tbl>
      <w:tblPr>
        <w:tblW w:w="153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276"/>
        <w:gridCol w:w="2126"/>
        <w:gridCol w:w="2268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286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nr 69/3 obr.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arsibór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y ul. Ogrodow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la przedmiotowego terenu obowiązuje miejscowy plan zagospodarowania przestrzennego miasta Świnoujście, obejmujący  Obszar Dzielnicy Karsibór  przyjęty Uchwałą Nr XXVI/226/2007 Rady Miasta Świnoujście z dnia 25.10.2007r (Dz. Urz. Woj. Zachodniopomorskiego Nr 126 poz. 1549) oznaczony symbolem: </w:t>
            </w:r>
            <w:r>
              <w:rPr>
                <w:rFonts w:cs="Calibri" w:ascii="Calibri" w:hAnsi="Calibri"/>
                <w:b/>
                <w:szCs w:val="24"/>
              </w:rPr>
              <w:t>PM.VI.B.16 – zabudowa mieszkaniowa z towarzyszącą zabudową gospodarcz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225.000,-zł.* 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4.11.2020r. do dnia 15.12.2020r.</w:t>
      </w:r>
    </w:p>
    <w:p>
      <w:pPr>
        <w:pStyle w:val="Normalny1"/>
        <w:ind w:right="11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terminie od 24.11.2020r. do 6.01.2021r. osoby, którym przysługuje pierwszeństwo nabycia nieruchomości na podstawie art. 34 ust. 1 pkt. 1 i 2 ustawy z dnia 21 sierpnia 1997r. </w:t>
        <w:br/>
        <w:t>o gospodarce nieruchomościami (Dz. U. z 2020r., poz. 1990 t.j. 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</w:t>
        <w:tab/>
        <w:t>teren objęty strefą „B-4” ochrony konserwatorskiej i „E-1” ochrony ekspozycj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381875" cy="6629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62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265237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8:00Z</dcterms:created>
  <dc:creator>Tomasz</dc:creator>
  <dc:description/>
  <dc:language>en-US</dc:language>
  <cp:lastModifiedBy>alesiewicz</cp:lastModifiedBy>
  <cp:lastPrinted>2020-11-24T15:14:00Z</cp:lastPrinted>
  <dcterms:modified xsi:type="dcterms:W3CDTF">2021-01-19T07:08:00Z</dcterms:modified>
  <cp:revision>2</cp:revision>
  <dc:subject/>
  <dc:title/>
</cp:coreProperties>
</file>