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78/2019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 z 2019 r. poz. 506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19 r. poz. 2204 t. j. ze zmianami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2126"/>
        <w:gridCol w:w="2268"/>
        <w:gridCol w:w="382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/4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0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229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19521/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Lutyckiej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Zgodnie miejscowym planem zagospodarowania przestrzennego Gminy Miasta Świnoujście, teren opisany jako SM.III.A.03 – przeznaczenie terenu zgodnie z ustaleniami dla kategorii śródmiejskich terenów mieszkaniowych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Sprzedaż na polepszenie zagospodarowania nieruchomości przyległej składającej się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z działek 122 i 123/1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0.000,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 26.07.2019 r. do dnia  16.08.2019 r.</w:t>
      </w:r>
    </w:p>
    <w:p>
      <w:pPr>
        <w:pStyle w:val="TextBody"/>
        <w:jc w:val="both"/>
        <w:rPr/>
      </w:pPr>
      <w:r>
        <w:rPr>
          <w:szCs w:val="24"/>
        </w:rPr>
        <w:t>W terminie od 26.07.2019 r. do 06.09.2019 r. osoby, którym przysługuje pierwszeństwo nabycia nieruchomości na podstawie art. 34 ust. 1 pkt. 1 i 2 ustawy z dnia 21 sierpnia 1997 r. o gospodarce nieruchomościami (Dz.U. z 2018 r. poz. 2204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2:00Z</dcterms:created>
  <dc:creator>dkrzyzynska</dc:creator>
  <dc:description/>
  <cp:keywords/>
  <dc:language>en-US</dc:language>
  <cp:lastModifiedBy>korlow</cp:lastModifiedBy>
  <cp:lastPrinted>2019-07-25T10:22:00Z</cp:lastPrinted>
  <dcterms:modified xsi:type="dcterms:W3CDTF">2019-07-26T10:52:00Z</dcterms:modified>
  <cp:revision>2</cp:revision>
  <dc:subject/>
  <dc:title>WYKAZ NIERUCHOMOŚCI</dc:title>
</cp:coreProperties>
</file>