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YKAZ NIERUCHOMOŚCI NR 84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ZNACZONEJ DO WYDZIERŻAWI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Na podstawie art. 35 ustawy z dnia 21 sierpnia 1997r. o gospodarce nieruchomościami (Dz. U. z 2018 r. poz. 2204 ze zm.) przeznacza się do wydzierżawienia następujące nieruchomości z zasobu Gminy – Miasta Świnoujśc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13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14"/>
        <w:gridCol w:w="4394"/>
        <w:gridCol w:w="4111"/>
        <w:gridCol w:w="169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nieruchomości i powierzch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łoże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ruchomości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znaczenie nieruchomości </w:t>
              <w:br/>
              <w:t>w miejscowym planie zagospodarowania i sposób jej zagospodarow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zaj zbyc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czynszu dzierżawneg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ziałka nr 265/1</w:t>
            </w:r>
            <w:r>
              <w:rPr/>
              <w:t xml:space="preserve"> o pow. 4865 m², </w:t>
            </w:r>
          </w:p>
          <w:p>
            <w:pPr>
              <w:pStyle w:val="Normal"/>
              <w:jc w:val="both"/>
              <w:rPr/>
            </w:pPr>
            <w:r>
              <w:rPr/>
              <w:t>Obręb 12, KW nr</w:t>
            </w:r>
          </w:p>
          <w:p>
            <w:pPr>
              <w:pStyle w:val="Normal"/>
              <w:jc w:val="both"/>
              <w:rPr/>
            </w:pPr>
            <w:r>
              <w:rPr/>
              <w:t>SZ1W/00018104/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Modrzejewski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godnie z planem zagospodarowania przestrzennego (Uchwała Nr XX/158/2004 Rady Miasta Świnoujścia z dnia 19 lutego 2004 r. zmieniona Uchwałą nr  VII/57/2011 Rady Miasta Świnoujście z dnia 31 marca 2011 r.) działka nr 265/1 znajduje się na obszarze określonym symbolem MM.V.B.47 – tereny wyłącznie mieszkaniow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rżawa części działki nr 265/1 o powierzchni 538 m</w:t>
            </w:r>
            <w:r>
              <w:rPr>
                <w:vertAlign w:val="superscript"/>
              </w:rPr>
              <w:t xml:space="preserve">2 </w:t>
            </w:r>
            <w:r>
              <w:rPr/>
              <w:t>z przeznaczeniem na polepszenie zagospodarowania nieruchomości przyległej, tj. nieruchomości przy ul. Modrzejewskiej 7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mowa dzierżawy na czas określony, 10 lat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,10 zł netto rocznie</w:t>
            </w:r>
            <w:r>
              <w:rPr/>
              <w:t xml:space="preserve"> za    1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+ 23% VAT za grunt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9204" w:hanging="0"/>
        <w:jc w:val="both"/>
        <w:rPr/>
      </w:pPr>
      <w:r>
        <w:rPr/>
        <w:t xml:space="preserve">         </w:t>
      </w:r>
      <w:r>
        <w:rPr/>
        <w:t>Prezydent Miasta</w:t>
      </w:r>
    </w:p>
    <w:p>
      <w:pPr>
        <w:pStyle w:val="Normal"/>
        <w:ind w:left="9204" w:hanging="0"/>
        <w:jc w:val="both"/>
        <w:rPr/>
      </w:pPr>
      <w:r>
        <w:rPr/>
      </w:r>
    </w:p>
    <w:p>
      <w:pPr>
        <w:pStyle w:val="Normal"/>
        <w:ind w:left="9204" w:hanging="0"/>
        <w:jc w:val="both"/>
        <w:rPr/>
      </w:pPr>
      <w:r>
        <w:rPr/>
        <w:t xml:space="preserve"> </w:t>
      </w:r>
      <w:r>
        <w:rPr/>
        <w:t>mgr inż. Janusz Żmurkiewi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ookres wyłożenia wykazu do wglądu: od 31 lipca 2019 r. do 21 sierpnia 2019 r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spacing w:lineRule="auto" w:line="360"/>
      <w:jc w:val="center"/>
      <w:outlineLvl w:val="0"/>
    </w:pPr>
    <w:rPr>
      <w:b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44:00Z</dcterms:created>
  <dc:creator>Twoja nazwa użytkownika</dc:creator>
  <dc:description/>
  <dc:language>en-US</dc:language>
  <cp:lastModifiedBy>jbuczma</cp:lastModifiedBy>
  <cp:lastPrinted>2019-07-24T11:18:00Z</cp:lastPrinted>
  <dcterms:modified xsi:type="dcterms:W3CDTF">2019-08-01T10:44:00Z</dcterms:modified>
  <cp:revision>2</cp:revision>
  <dc:subject/>
  <dc:title>WYKAZ NIERUCHOMOŚCI NR</dc:title>
</cp:coreProperties>
</file>