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ykaz nr... </w:t>
      </w:r>
      <w:r>
        <w:rPr>
          <w:b/>
          <w:sz w:val="22"/>
          <w:szCs w:val="22"/>
        </w:rPr>
        <w:t>85</w:t>
      </w:r>
      <w:r>
        <w:rPr>
          <w:sz w:val="22"/>
          <w:szCs w:val="22"/>
        </w:rPr>
        <w:t xml:space="preserve"> ...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PREZYDENTA MIASTA ŚWINOUJŚC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WYKAZU NIERUCHOMOŚCI PRZEZNACZONEJ DO WYDZIERŻAWIEN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WIESZONY W DNIACH OD .... 01.... sierpnia  2019 ROKU DO ... 22 .. sierpnia  2019 RO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Działając na podstawie art. 35 ust. 1 i 2 ustawy z dnia 21 sierpnia 1997 roku o gospodarce nieruchomościami </w:t>
      </w:r>
      <w:r>
        <w:rPr>
          <w:sz w:val="22"/>
          <w:szCs w:val="22"/>
        </w:rPr>
        <w:t>(Dz.U.2018.2204 j.t. z 26.11.2018 r. z póź. zm.)</w:t>
      </w:r>
      <w:r>
        <w:rPr/>
        <w:t xml:space="preserve">, ogłaszam, co następuje: </w:t>
      </w:r>
    </w:p>
    <w:p>
      <w:pPr>
        <w:pStyle w:val="Bezodstpw"/>
        <w:rPr/>
      </w:pPr>
      <w:r>
        <w:rPr/>
        <w:t xml:space="preserve">z zasobu </w:t>
      </w:r>
      <w:r>
        <w:rPr>
          <w:b/>
        </w:rPr>
        <w:t>Skarbu Państwa</w:t>
      </w:r>
      <w:r>
        <w:rPr/>
        <w:t xml:space="preserve"> przeznaczona została do wydzierżawienia na okres 3 lat w trybie bezprzetargowym na rzecz dotychczasowego dzierżawcy, za zgodą Wojewody Zachodniopomorskiego, następująca nieruchomość:</w:t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1"/>
        <w:gridCol w:w="901"/>
        <w:gridCol w:w="3279"/>
        <w:gridCol w:w="3745"/>
        <w:gridCol w:w="1981"/>
        <w:gridCol w:w="1981"/>
      </w:tblGrid>
      <w:tr>
        <w:trPr>
          <w:trHeight w:val="9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nieruchomości według K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ewidencji grunt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</w:t>
            </w:r>
            <w:r>
              <w:rPr>
                <w:rFonts w:cs="Tahoma" w:ascii="Tahoma" w:hAnsi="Tahoma"/>
                <w:b/>
                <w:sz w:val="22"/>
                <w:szCs w:val="22"/>
              </w:rPr>
              <w:t>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w planie miejscowym, sposób zagospodarow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płat        z tytułu dzierżaw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noszenia opłat</w:t>
            </w:r>
          </w:p>
        </w:tc>
      </w:tr>
      <w:tr>
        <w:trPr>
          <w:trHeight w:val="1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3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0015 Karsibó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1W/00048466/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 bezpośrednio przyległa do działki nr 13 położonej na ulicy 1 Maja droga nr 5700Z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rżawa przeznaczona na polepszenie zagospodarowania nieruchomości przyległej tj. działki oznaczonej numerem 3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syfikowana jako B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oznaczony symbolem </w:t>
            </w:r>
            <w:r>
              <w:rPr>
                <w:b/>
                <w:sz w:val="20"/>
                <w:szCs w:val="20"/>
              </w:rPr>
              <w:t>PM.VI.B.02</w:t>
            </w:r>
            <w:r>
              <w:rPr>
                <w:sz w:val="20"/>
                <w:szCs w:val="20"/>
              </w:rPr>
              <w:t xml:space="preserve"> teren zabudowy mieszkaniowej z towarzyszącą zabudową gospodarczą (z możliwością zachowania istniejącej zabudowy zagrodowej).  Nie stanowi samodzielnej działki budowlanej. Znajduje się w strefie zagrożenia powodziow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terenu na rzecz dotychczasowego dzierżawcy z przeznaczeniem  na polepszenie zagospodarowania nieruchomości przyległej oznaczonej numerem działki 301 –  zgodnie z Zarządzeniem Nr 183/2019 Wojewody Zachodniopomorskiego z dnia 25 lipca 2019  roku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sz rocz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sok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,20 zł netto + podatek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tawce obowiązujące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3%, tj. 43,30 zł brutto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sz roczny płatny </w:t>
            </w:r>
            <w:r>
              <w:rPr>
                <w:b/>
                <w:sz w:val="22"/>
                <w:szCs w:val="22"/>
              </w:rPr>
              <w:t xml:space="preserve">do dni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1 marc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żdego roku kalendarzow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nto dochodów Skarbu Państw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do złożenia wniosku przez osoby, którym przysługuje pierwszeństwo</w:t>
      </w:r>
    </w:p>
    <w:p>
      <w:pPr>
        <w:pStyle w:val="Normal"/>
        <w:rPr/>
      </w:pPr>
      <w:r>
        <w:rPr>
          <w:sz w:val="20"/>
          <w:szCs w:val="20"/>
        </w:rPr>
        <w:t>w nabyciu nieruchomości na podstawie art. 34 ust. 1 pkt. 1 i pk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z dnia 21 sierpnia 1997 roku o gospodarce nieruchomości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9660</wp:posOffset>
                </wp:positionH>
                <wp:positionV relativeFrom="paragraph">
                  <wp:posOffset>26670</wp:posOffset>
                </wp:positionV>
                <wp:extent cx="292290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YDENA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62.25pt;mso-wrap-distance-left:9.05pt;mso-wrap-distance-right:9.05pt;mso-wrap-distance-top:0pt;mso-wrap-distance-bottom:0pt;margin-top:2.1pt;mso-position-vertical-relative:text;margin-left:4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ZYDENA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7:00Z</dcterms:created>
  <dc:creator>awlodarska</dc:creator>
  <dc:description/>
  <cp:keywords/>
  <dc:language>en-US</dc:language>
  <cp:lastModifiedBy>rgajdecka</cp:lastModifiedBy>
  <cp:lastPrinted>2015-07-20T08:51:00Z</cp:lastPrinted>
  <dcterms:modified xsi:type="dcterms:W3CDTF">2019-08-01T07:32:00Z</dcterms:modified>
  <cp:revision>57</cp:revision>
  <dc:subject/>
  <dc:title>ZNAK SPRAWY:                                                                                                ZNAK SPRAWY         </dc:title>
</cp:coreProperties>
</file>