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WYKAZ NIERUCHOMOŚCI NR      87/2019  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wieszony od dnia 08. 08. 2019  roku    do  dnia 29. 08. 2019 roku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Na podstawie art. 35 ustawy z dnia 21 sierpnia 1997 r. o gospodarce nieruchomościami (Dz. U. z 2018 r., poz.2204 ze zm.) oraz Zarządzenia Nr 185/2019   Wojewody Zachodniopomorskiego z dnia 25 lipca  2019 roku w sprawie wyrażenia zgody na zbycie nieruchomości stanowiącej własność Skarbu Państwa,  przeznaczam  do sprzedaży  w drodze bezprzetargowej  następującą nieruchomość z zasobu  Skarbu Państwa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540"/>
        <w:gridCol w:w="1800"/>
        <w:gridCol w:w="3240"/>
        <w:gridCol w:w="5400"/>
        <w:gridCol w:w="1260"/>
        <w:gridCol w:w="1800"/>
      </w:tblGrid>
      <w:tr>
        <w:trPr>
          <w:trHeight w:val="551" w:hRule="atLeast"/>
        </w:trPr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r ewidencyjny nieruchomości/ obręb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41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obręb 0015 </w:t>
            </w:r>
            <w:r>
              <w:rPr>
                <w:b/>
                <w:sz w:val="20"/>
              </w:rPr>
              <w:t>Karsibór</w:t>
            </w:r>
            <w:r>
              <w:rPr>
                <w:bCs/>
                <w:sz w:val="20"/>
              </w:rPr>
              <w:t xml:space="preserve">  miasto Świnoujśc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48466/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ieruchomość niezabudowana   stanowiąca własność </w:t>
            </w:r>
            <w:r>
              <w:rPr>
                <w:b/>
                <w:bCs/>
                <w:sz w:val="20"/>
              </w:rPr>
              <w:t>Skarbu Państwa</w:t>
            </w:r>
            <w:r>
              <w:rPr>
                <w:sz w:val="20"/>
              </w:rPr>
              <w:t xml:space="preserve">  położona przy ul.1 Maja 54a </w:t>
              <w:br/>
              <w:t xml:space="preserve">w obrębie 0015  miasto Świnoujście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en znajduje się w obszarze NATURA 2000 pn.”Wolin i Uznam” nr PLH320019 </w:t>
              <w:br/>
              <w:t>i obszaru Natura 2000 pn. ”Delta Świny” Nr PLB32000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ren objęty strefą „B-4” ochrony układu przestrzennego oraz  strefą „E-1” ochrony ekspozycji zabytkowego układu przestrzennego;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en oznaczony w obowiązującym planie  symbolem:  </w:t>
              <w:br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PM.VI B.02 -  podmiejskie tereny mieszkaniowe; zabudowa mieszkaniowa z towarzyszącą zabudowa gospodarczą; </w:t>
            </w:r>
            <w:r>
              <w:rPr>
                <w:rFonts w:cs="Calibri" w:ascii="Calibri" w:hAnsi="Calibri"/>
                <w:sz w:val="20"/>
              </w:rPr>
              <w:t>. Zgodnie z ustaleniami planu  zagospodarowania  przestrzennego,  działka Skarbu Państwa o numerze 300</w:t>
              <w:br/>
              <w:t>o pow.88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nie może być zagospodarowania jako odrębna nieruchomość -  stanowi uzupełnienie przyległej prywatnej nieruchomości oznaczonej numerem działki 301, 302, 299 o łącz.pow.928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. Wskazane  działki w planie  zagospodarowania przewidziane są do  zagospodarowania wspólnie jako jeden obszar. Sprzedaż  na rzecz właściciela nieruchomości przyległej  celem poprawienia warunków zagospodarowania posiadanej nieruchomości – zgodnie z Zarządzeniem Nr 185/2019   Wojewody Zachodniopomorskiego z dnia 25 lipca 2019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 podatek w stawce 23%VAT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30,00zł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</w:rPr>
              <w:t>13.53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dnia zawarcia umowy notarialnej należy uiścić całą cenę sprzedaży grunt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  <w:t>Dodatkowe informacje: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 xml:space="preserve">działka znajduje się w obszarze  rewitalizacji na terenie Gminy Miasto Świnoujście  wyznaczonym UCHWALĄ NR XXXVIII/296/2017 RADY MIASTA ŚWINOUJŚCIE z dnia 11 maja 2017 r. w sprawie wyznaczenia obszaru zdegradowanego i obszaru rewitalizacji na terenie Gminy Miasto Świnoujście; Gminie Miastu Świnoujście przysługuje  prawo pierwokupu wszystkich nieruchomości położonych na obszarze rewitalizacji;  </w:t>
      </w:r>
      <w:r>
        <w:rPr>
          <w:sz w:val="18"/>
          <w:szCs w:val="18"/>
        </w:rPr>
        <w:t>teren zbywany jest w stanie istniejącym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 xml:space="preserve">Osoby, którym przysługuje pierwszeństwo nabycia nieruchomości na podstawie </w:t>
      </w:r>
    </w:p>
    <w:p>
      <w:pPr>
        <w:pStyle w:val="Tekstpodstawowy2"/>
        <w:rPr/>
      </w:pPr>
      <w:r>
        <w:rPr/>
        <w:t xml:space="preserve">art. 34 ust. 1 pkt. 1 i 2 ustawy z dnia 21 sierpnia 1997 roku </w:t>
        <w:br/>
        <w:t xml:space="preserve">o gospodarce nieruchomościami (Dz. U. z 2018r. poz.2204 ze zm.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mogą składać wnioski  w  terminie do dnia  19.09.2019 r.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46875" cy="6010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1:00Z</dcterms:created>
  <dc:creator>Tomasz</dc:creator>
  <dc:description/>
  <dc:language>en-US</dc:language>
  <cp:lastModifiedBy>oem</cp:lastModifiedBy>
  <cp:lastPrinted>2019-08-07T09:44:00Z</cp:lastPrinted>
  <dcterms:modified xsi:type="dcterms:W3CDTF">2019-08-08T06:39:00Z</dcterms:modified>
  <cp:revision>6</cp:revision>
  <dc:subject/>
  <dc:title/>
</cp:coreProperties>
</file>