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 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57"/>
        <w:gridCol w:w="1851"/>
        <w:gridCol w:w="4684"/>
        <w:gridCol w:w="3403"/>
        <w:gridCol w:w="2920"/>
      </w:tblGrid>
      <w:tr>
        <w:trPr>
          <w:trHeight w:val="12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11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nr 613</w:t>
              <w:br/>
              <w:t xml:space="preserve">o pow. 16 m², </w:t>
              <w:br/>
              <w:t xml:space="preserve">obręb 0005, </w:t>
              <w:tab/>
              <w:br/>
              <w:t>KW nr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1W/00008750/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Śląsk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planem zagospodarowania przestrzennego przedmiotowy teren stanowi fragment obszaru opisany symbolem </w:t>
              <w:br/>
              <w:t xml:space="preserve">–MM/MW.II.B.4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przeznaczenie terenu zgodnie z ustaleniami dla kategorii terenów wyłącznie mieszkaniowych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  <w:r>
              <w:rPr>
                <w:rFonts w:cs="Times New Roman" w:ascii="Times New Roman" w:hAnsi="Times New Roman"/>
                <w:sz w:val="24"/>
              </w:rPr>
              <w:br/>
              <w:t xml:space="preserve">w obrębie 0005 o pow. 16 m², z przeznaczeniem na garaż </w:t>
              <w:br/>
              <w:t>o pow. 20 m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owa dzierżawy zostanie zawarta na czas nieoznaczo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 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zynsz płatny miesięcznie do 10 każdego miesiąca </w:t>
              <w:br/>
              <w:t>z gó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Waloryzacja czynszu na podstawie obowiązującego Zarządzenia Prezydenta Miasta Świnoujśc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zasookres wyłożenia wykazu do wglądu: od dnia 21.10. 2020r. do dnia 11.11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2020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21:00Z</dcterms:created>
  <dc:creator>Gałuszka Natalia</dc:creator>
  <dc:description/>
  <cp:keywords/>
  <dc:language>en-US</dc:language>
  <cp:lastModifiedBy>Ada</cp:lastModifiedBy>
  <cp:lastPrinted>2020-10-21T08:25:00Z</cp:lastPrinted>
  <dcterms:modified xsi:type="dcterms:W3CDTF">2020-10-21T17:21:00Z</dcterms:modified>
  <cp:revision>2</cp:revision>
  <dc:subject/>
  <dc:title/>
</cp:coreProperties>
</file>