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185/2020</w:t>
      </w:r>
    </w:p>
    <w:p>
      <w:pPr>
        <w:pStyle w:val="Subtitle"/>
        <w:rPr/>
      </w:pPr>
      <w:r>
        <w:rPr/>
        <w:t xml:space="preserve">PRZEZNACZONEJ  DO SPRZEDAŻY W DRODZE BEZPRZETARGOWEJ </w:t>
        <w:b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30 ust. 2 pkt 3 ustawy z dnia 8 marca  1990 r. o samorządzie gminnym (Dz.U. z 2020 poz. 713 t. j. ze zmianami) i art. 35 ustawy z dnia 21 sierpnia 1997 r. </w:t>
        <w:br/>
        <w:t>o gospodarce nieruchomościami (</w:t>
      </w:r>
      <w:r>
        <w:rPr>
          <w:sz w:val="18"/>
          <w:szCs w:val="18"/>
        </w:rPr>
        <w:t xml:space="preserve">Dz.U. z 2020 poz. 1990 t. j. ), </w:t>
      </w:r>
      <w:r>
        <w:rPr>
          <w:sz w:val="20"/>
        </w:rPr>
        <w:t xml:space="preserve">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2126"/>
        <w:gridCol w:w="2410"/>
        <w:gridCol w:w="3827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nieruchomośc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13/57  213/58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.0467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1W/00040980/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Nieruchomość zabudowana budowlami – halą magazynową, konstrukcją mobilną, układem transportowym, układem komunikacyjnym wraz z infrastrukturą podziemną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ona     </w:t>
              <w:br/>
              <w:t>przy ul. Portowej w obrębie ewidencyjnym 0010</w:t>
            </w:r>
          </w:p>
          <w:p>
            <w:pPr>
              <w:pStyle w:val="TextBody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Zgodnie z  planem zagospodarowania przestrzennego miasta Świnoujście, teren położony jest w obszarze</w:t>
              <w:br/>
              <w:t>o symbolu:  PS.III.A.33</w:t>
            </w:r>
            <w:r>
              <w:rPr>
                <w:b/>
                <w:sz w:val="20"/>
              </w:rPr>
              <w:t xml:space="preserve"> – tereny produkcyjno – składowe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astępuje na rzecz dzierżawcy zgodnie z Uchwałą Nr XXXII/247/2017 Rady Miasta Świnoujście z dnia 9 lutego 2017 roku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.089.000,0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asookres wywieszenia wykazu od dnia 18.11.2020r. do dnia  9.12.2020r.</w:t>
      </w:r>
    </w:p>
    <w:p>
      <w:pPr>
        <w:pStyle w:val="TextBody"/>
        <w:jc w:val="both"/>
        <w:rPr/>
      </w:pPr>
      <w:r>
        <w:rPr>
          <w:szCs w:val="24"/>
        </w:rPr>
        <w:t>W terminie od 18.11.2020r. do 31.12.2020r. osoby, którym przysługuje pierwszeństwo nabycia nieruchomości na podstawie art. 34 ust. 1 pkt. 1 i 2 ustawy                     z dnia 21 sierpnia 1997 r. o gospodarce nieruchomościami (Dz.U. z 2020 poz. 1990 t. j.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8:00Z</dcterms:created>
  <dc:creator>dkrzyzynska</dc:creator>
  <dc:description/>
  <dc:language>en-US</dc:language>
  <cp:lastModifiedBy>alesiewicz</cp:lastModifiedBy>
  <cp:lastPrinted>2020-11-17T14:52:00Z</cp:lastPrinted>
  <dcterms:modified xsi:type="dcterms:W3CDTF">2020-11-19T14:28:00Z</dcterms:modified>
  <cp:revision>2</cp:revision>
  <dc:subject/>
  <dc:title>WYKAZ NIERUCHOMOŚCI</dc:title>
</cp:coreProperties>
</file>