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</w:t>
        <w:tab/>
        <w:t>49/2021</w:t>
      </w:r>
    </w:p>
    <w:p>
      <w:pPr>
        <w:pStyle w:val="Subtitle"/>
        <w:rPr/>
      </w:pPr>
      <w:r>
        <w:rPr/>
        <w:t xml:space="preserve">PRZEZNACZONEJ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firstLine="708"/>
        <w:jc w:val="both"/>
        <w:rPr/>
      </w:pPr>
      <w:r>
        <w:rPr>
          <w:sz w:val="20"/>
        </w:rPr>
        <w:t xml:space="preserve">Na podstawie art. 30 ust. 2 pkt 3 ustawy z dnia 8 marca  1990 r. o samorządzie gminnym (Dz.U. z 2020 r. poz. 713 t. j. ze zmianami) i art. 35 ustawy z dnia 21 sierpnia 1997r. </w:t>
        <w:br/>
        <w:t>o gospodarce nieruchomościami (Dz.U. z 2020 r. poz. 1990 t. j. ze zmianami), 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984"/>
        <w:gridCol w:w="1985"/>
        <w:gridCol w:w="4819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330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/1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02 m. Świnoujśc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312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00003692/3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rzy ul. Żeromskiego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la przedmiotowego terenu obowiązuje plan zagospodarowania przestrzennego miasta Świnoujście, dla obszaru Dzielnicy Nadmorskiej Uchwała Nr LXIX/559/2010 Rady Miasta Świnoujście z dnia 7 maja 2010 r. opublikowany w Dz. Urz. Wojewody Zachodniopomorskiego dnia 28 czerwca 2010r. Nr 58, poz. 1146</w:t>
            </w:r>
            <w:r>
              <w:rPr>
                <w:bCs/>
                <w:sz w:val="20"/>
              </w:rPr>
              <w:t>. Nieruchomość położona na terenie elementarnym</w:t>
            </w:r>
            <w:r>
              <w:rPr>
                <w:b/>
                <w:bCs/>
                <w:sz w:val="20"/>
              </w:rPr>
              <w:t xml:space="preserve"> 119 UT – usługi turystyczno -wypoczynkowe - zabudowa uzdrowiskowa, pensjonatow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Sprzedaż następuje na polepszenie warunków zagospodarowania nieruchomości przyległej, stanowiącej działkę 39/2 obr. 0002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560 000 zł</w:t>
            </w:r>
            <w:r>
              <w:rPr>
                <w:szCs w:val="24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24.03.2021r. do dnia 14.04.2021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</w:t>
        <w:tab/>
        <w:t>24.03.2021r. do 6.05.2021r. osoby, którym przysługuje pierwszeństwo nabycia nieruchomości na podstawie art. 34 ust. 1 pkt. 1 i 2 ustawy z dnia 21 sierpnia 1997 r. o gospodarce nieruchomościami (Dz.U. z 2020 r. poz. 1990 t. j. ze zmianami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ind w:right="282" w:hanging="0"/>
        <w:jc w:val="both"/>
        <w:rPr>
          <w:szCs w:val="22"/>
        </w:rPr>
      </w:pPr>
      <w:r>
        <w:rPr>
          <w:szCs w:val="24"/>
        </w:rPr>
        <w:t xml:space="preserve">- </w:t>
      </w:r>
      <w:r>
        <w:rPr>
          <w:szCs w:val="22"/>
        </w:rPr>
        <w:t xml:space="preserve">działka obciążona podziemną siecią gazową oraz siecią telekomunikacyjną. Nabywca zapewni właścicielom sieci swobodny dostęp w celu remontów, modernizacji, wymiany , konserwacji, a w przypadku kolizji z planowaną  inwestycją przełoży urządzenia na własny koszt </w:t>
        <w:br/>
        <w:t>w uzgodnieniu z właścicielem siec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teren położony w: strefie „A” ochrony uzdrowiskowej, strefie „A 2” ochrony konserwatorskiej, granicach obszaru i terenu górniczeg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teren zbywany w stanie istniejącym.                        </w:t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6:00Z</dcterms:created>
  <dc:creator>dkrzyzynska</dc:creator>
  <dc:description/>
  <cp:keywords/>
  <dc:language>en-US</dc:language>
  <cp:lastModifiedBy>alesiewicz</cp:lastModifiedBy>
  <cp:lastPrinted>2021-03-17T13:35:00Z</cp:lastPrinted>
  <dcterms:modified xsi:type="dcterms:W3CDTF">2021-03-25T11:03:00Z</dcterms:modified>
  <cp:revision>20</cp:revision>
  <dc:subject/>
  <dc:title>WYKAZ NIERUCHOMOŚCI</dc:title>
</cp:coreProperties>
</file>