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WYKAZ NIERUCHOMOŚCI NR 209</w:t>
      </w:r>
    </w:p>
    <w:p>
      <w:pPr>
        <w:pStyle w:val="Standard"/>
        <w:jc w:val="center"/>
        <w:rPr/>
      </w:pPr>
      <w:r>
        <w:rPr/>
        <w:t>PRZEZNACZONEJ DO WYDZIERŻAWIENIA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Na podstawie art. 35 ustawy z dnia 21 sierpnia 1997r. o gospodarce nieruchomościami ( Dz.U. z 2020r. poz. 1990) przeznacza się do wydzierżawienia następujące nieruchomości z zasobu Gminy – Miasto Świnoujście:</w:t>
      </w:r>
    </w:p>
    <w:p>
      <w:pPr>
        <w:pStyle w:val="Standard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</w:p>
    <w:tbl>
      <w:tblPr>
        <w:tblW w:w="14798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001"/>
        <w:gridCol w:w="1583"/>
        <w:gridCol w:w="3686"/>
        <w:gridCol w:w="3685"/>
        <w:gridCol w:w="3402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L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Nr ewidencyjny nieruchomości i powierzchn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Położenie</w:t>
            </w:r>
          </w:p>
          <w:p>
            <w:pPr>
              <w:pStyle w:val="Standard"/>
              <w:jc w:val="center"/>
              <w:rPr/>
            </w:pPr>
            <w:r>
              <w:rPr/>
              <w:t>nieruchomoś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Przeznaczenie nieruchomości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w miejscowym planie zagospodarowania i sposób jej zagospodarow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Rodzaj zby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Wysokość czynszu dzierżawnego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Działka nr 49 o pow. 21564m², obręb 0011,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KW nr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SZ1W/00021139/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Świnoujście- Warszów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1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planem zagospodarowania  przestrzennego przedmiotowy teren stanowi fragment obszaru 03.V.KK – tereny komunikacji kolejowej, służący przede wszystkim lokalizacji urządzeń i obiektów związanych z obsługą transportu kolejowego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Dzierżawa części nr 49 obręb 0011</w:t>
              <w:br/>
              <w:t>o pow. 4311 m</w:t>
            </w:r>
            <w:r>
              <w:rPr>
                <w:vertAlign w:val="superscript"/>
              </w:rPr>
              <w:t>2</w:t>
            </w:r>
            <w:r>
              <w:rPr/>
              <w:t>, z przeznaczeniem na realizację inwestycji w ramach projektu pn. „Poprawa dostępu kolejowego do portów morskich w Szczecinie i Świnoujściu”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Umowa dzierżawy zostanie zawarta na czas nieoznaczony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500 zł netto miesięcznie za przedmiot dzierżawy + podatek VAT w stawce obowiązującej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sz dzierżawny płatny miesięcznie do dnia 10 każdego miesiąca z góry.</w:t>
            </w:r>
          </w:p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oryzacja czynszu wskaźnikiem cen towarów i usług konsumpcyjnych w okresie pierwszych trzech kwartałów roku poprzedzającego podwyższenie stawki w stosunku do analogicznego okresu roku ubiegłego lub o sumę tych wskaźników, jeżeli w kolejnych po sobie latach opłaty nie zostały zwaloryzowane.</w:t>
            </w:r>
          </w:p>
        </w:tc>
      </w:tr>
    </w:tbl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708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9204" w:firstLine="708"/>
        <w:jc w:val="both"/>
        <w:rPr/>
      </w:pPr>
      <w:r>
        <w:rPr/>
      </w:r>
    </w:p>
    <w:p>
      <w:pPr>
        <w:pStyle w:val="Standard"/>
        <w:ind w:left="9204" w:firstLine="708"/>
        <w:jc w:val="both"/>
        <w:rPr/>
      </w:pPr>
      <w:r>
        <w:rPr/>
      </w:r>
    </w:p>
    <w:p>
      <w:pPr>
        <w:pStyle w:val="Standard"/>
        <w:ind w:left="9204" w:firstLine="708"/>
        <w:jc w:val="both"/>
        <w:rPr/>
      </w:pPr>
      <w:r>
        <w:rPr/>
      </w:r>
    </w:p>
    <w:p>
      <w:pPr>
        <w:pStyle w:val="Standard"/>
        <w:ind w:left="9204" w:firstLine="708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Czasookres wyłożenia wykazu do wglądu: od dnia 30 grudnia 2020r. do dnia 20 stycznia 2021r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20:00Z</dcterms:created>
  <dc:creator>Beata Darnicka</dc:creator>
  <dc:description/>
  <dc:language>en-US</dc:language>
  <cp:lastModifiedBy>alesiewicz</cp:lastModifiedBy>
  <cp:lastPrinted>2020-12-30T11:38:00Z</cp:lastPrinted>
  <dcterms:modified xsi:type="dcterms:W3CDTF">2021-01-04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