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NIERUCHOMOŚCI NR  57/2021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PRZEZNACZONEJ DO SPRZEDAŻY </w:t>
      </w:r>
      <w:r>
        <w:rPr>
          <w:b/>
          <w:sz w:val="28"/>
        </w:rPr>
        <w:t>BEZPRZETARGOWEJ</w:t>
      </w:r>
    </w:p>
    <w:p>
      <w:pPr>
        <w:pStyle w:val="Normal"/>
        <w:ind w:right="16" w:hanging="0"/>
        <w:jc w:val="center"/>
        <w:rPr/>
      </w:pPr>
      <w:r>
        <w:rPr>
          <w:b/>
          <w:sz w:val="20"/>
          <w:szCs w:val="20"/>
        </w:rPr>
        <w:t xml:space="preserve">wywieszony od dnia 19 kwietnia 2021 roku  do  dnia 10 maja 2021 roku. </w:t>
      </w:r>
    </w:p>
    <w:p>
      <w:pPr>
        <w:pStyle w:val="Normal"/>
        <w:ind w:right="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Na podstawie art. 35 ustawy z dnia 21 sierpnia 1997 r. o gospodarce nieruchomościami (j.t. Dz. U. z 2020 r., poz.1990 ze zm.) oraz Zarządzenia Nr 74/2012  </w:t>
        <w:br/>
        <w:t xml:space="preserve"> Wojewody Zachodniopomorskiego z dnia 06 marca 2012 roku w sprawie wyrażenia zgody na zbycie nieruchomości stanowiącej własność Skarbu Państwa,  </w:t>
        <w:br/>
        <w:t>przeznaczam  do sprzedaży  w drodze bezprzetargowej  następującą nieruchomość z zasobu  Skarbu Państwa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709"/>
        <w:gridCol w:w="2835"/>
        <w:gridCol w:w="2693"/>
        <w:gridCol w:w="1559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znaczenie nieruchomości  według KW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w.  w  m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is 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znaczenie w planie miejscowym, sposób zagospod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nieruchom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sokość opłat i termin wnoszenia opłat</w:t>
            </w:r>
          </w:p>
        </w:tc>
      </w:tr>
      <w:tr>
        <w:trPr>
          <w:trHeight w:val="1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ziałka nr 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259/1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ręb   </w:t>
            </w:r>
            <w:r>
              <w:rPr>
                <w:rFonts w:cs="Calibri"/>
                <w:b/>
                <w:bCs/>
                <w:sz w:val="20"/>
                <w:szCs w:val="20"/>
              </w:rPr>
              <w:t>0014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W Nr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SZ1W/00045914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ruchomość  niezabudowana  położona u zbiegu ulicy Fińskiej </w:t>
              <w:br/>
              <w:t xml:space="preserve">i Barlickiego - sprzedaż bezprzetargowa na rzecz właściciela nieruchomości przyległej  celem poprawienia warunków zagospodarowania posiadanej nieruchomości – zgodnie z Zarządzeniem </w:t>
              <w:br/>
              <w:t xml:space="preserve">Nr 74/2012  Wojewody Zachodniopomorskiego z dnia 06.03.2012 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 xml:space="preserve">Teren w obowiązującym planie oznaczony symbolem  OM.V.B.21 - Tereny ogólnie mieszkaniowe. Teren wygrodzony wydzielony zgodnie z planem na polepszenie zagospodarowania  przyległej działki nr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 xml:space="preserve">54.270,00zł </w:t>
              <w:br/>
              <w:t xml:space="preserve">+ </w:t>
            </w: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  <w:t>podatek VAT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 xml:space="preserve"> </w:t>
              <w:br/>
            </w: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  <w:t>w stawce 23%tj.kwota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  <w:t>12.482,10zł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  <w:t>łącznie</w:t>
            </w: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 xml:space="preserve"> brutto: 66.752,10zł.  </w:t>
            </w:r>
          </w:p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ena sprzedaży zostaje rozłożona na 2 raty. Pierwsza rata w kwocie 33.376,05zł podlega zapłacie do dnia zawarcia umowy notarialnej. Druga rata w kwocie 33.376,05zł wraz z oprocentowaniem podlega zapłacie w terminie 12 m-cy od dnia zawarcia umowy notarialnej.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łożona na raty niespłacona część ceny podlega oprocentowaniu przy zastosowaniu stopy procentowej równej stopie redyskonta weksli stosowanej przez Narodowy Bank Polski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ierzytelność Skarbu Państwa lub jednostki samorządu terytorialnego w stosunku do nabywcy z tego tytułu podlega zabezpieczeniu, w szczególności przez ustanowienie hipoteki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Osoby, którym przysługuje pierwszeństwo nabycia nieruchomości na podstawie </w:t>
      </w:r>
    </w:p>
    <w:p>
      <w:pPr>
        <w:pStyle w:val="Tekstpodstawowy2"/>
        <w:rPr/>
      </w:pPr>
      <w:r>
        <w:rPr/>
        <w:t xml:space="preserve">art. 34 ust. 1 pkt. 1 i 2 ustawy z dnia 21 sierpnia 1997 roku </w:t>
        <w:br/>
        <w:t xml:space="preserve">o gospodarce nieruchomościami </w:t>
      </w:r>
      <w:r>
        <w:rPr>
          <w:sz w:val="20"/>
        </w:rPr>
        <w:t>(j.t. Dz. U. z 2020 r., poz.1990 ze zm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126365</wp:posOffset>
                </wp:positionV>
                <wp:extent cx="24003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9.9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Cs w:val="22"/>
                        </w:rPr>
                        <w:t xml:space="preserve">        </w:t>
                      </w: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/>
        <w:t xml:space="preserve">mogą składać wnioski  w  terminie do dnia  31.05.2021 roku 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8185" cy="672020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xtBodyIndent">
    <w:name w:val="Body Text Indent"/>
    <w:basedOn w:val="Normal"/>
    <w:pPr>
      <w:ind w:right="16" w:firstLine="708"/>
      <w:jc w:val="center"/>
      <w:outlineLvl w:val="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55:00Z</dcterms:created>
  <dc:creator>Tomasz</dc:creator>
  <dc:description/>
  <cp:keywords/>
  <dc:language>en-US</dc:language>
  <cp:lastModifiedBy>Jung Katarzyna</cp:lastModifiedBy>
  <cp:lastPrinted>2019-03-12T09:59:00Z</cp:lastPrinted>
  <dcterms:modified xsi:type="dcterms:W3CDTF">2021-04-19T09:38:00Z</dcterms:modified>
  <cp:revision>6</cp:revision>
  <dc:subject/>
  <dc:title/>
</cp:coreProperties>
</file>