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57" w:leader="none"/>
        </w:tabs>
        <w:ind w:left="4678" w:hanging="0"/>
        <w:rPr/>
      </w:pPr>
      <w:r>
        <w:rPr>
          <w:i/>
          <w:sz w:val="20"/>
          <w:szCs w:val="20"/>
        </w:rPr>
        <w:t>Załącznik do Regulaminu przyznawania usługi w zakresie usuwania wyrobów zawierających azbest z nieruchomości</w:t>
      </w:r>
    </w:p>
    <w:p>
      <w:pPr>
        <w:pStyle w:val="Normal"/>
        <w:tabs>
          <w:tab w:val="clear" w:pos="709"/>
          <w:tab w:val="left" w:pos="3957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łożonych na terenie Gminy Miasto Świnoujście</w:t>
      </w:r>
    </w:p>
    <w:p>
      <w:pPr>
        <w:pStyle w:val="Normal"/>
        <w:tabs>
          <w:tab w:val="clear" w:pos="709"/>
          <w:tab w:val="left" w:pos="3957" w:leader="none"/>
        </w:tabs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9"/>
          <w:tab w:val="left" w:pos="3957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  <w:t>Świnoujście, dnia …................................... r.</w:t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sz w:val="18"/>
          <w:szCs w:val="18"/>
        </w:rPr>
        <w:t>(Imię i nazwisko/ nazwa Wnioskodawc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…...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sz w:val="18"/>
          <w:szCs w:val="18"/>
        </w:rPr>
        <w:t>(Adres zamieszkania/ siedzib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dres do korespondencji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…...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  <w:t>(Adres e-mail)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Prezydent Miasta Świnoujście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ul. Wojska Polskiego 1/5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72-600 Świnoujście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przyznanie usługi w zakresie usuwania wyrobów zawierających azbest z nieruchomości położonych na terenie Gminy Miasto Świnoujście w 2019 r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CZĘŚĆ I. 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Lokalizacja wyrobów/odpadów zawierających azbest (</w:t>
      </w:r>
      <w:r>
        <w:rPr>
          <w:i/>
        </w:rPr>
        <w:t>adres nieruchomości</w:t>
      </w:r>
      <w:r>
        <w:rPr/>
        <w:t>): …………………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Numer działki ewidencyjnej: ................................... Nr obrębu geodezyjnego: 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Tytuł prawny do nieruchomości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Usuwanie wyrobów zawierających azbest obejmuje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budynek mieszkalny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budynek gospodarczy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altanę działkową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inny obiekt (</w:t>
      </w:r>
      <w:r>
        <w:rPr>
          <w:i/>
        </w:rPr>
        <w:t>określić jaki</w:t>
      </w:r>
      <w:r>
        <w:rPr/>
        <w:t>)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wyroby azbestowe zgromadzone „luzem”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Zakres przewidywanych prac (</w:t>
      </w:r>
      <w:r>
        <w:rPr>
          <w:i/>
        </w:rPr>
        <w:t>właściwe zaznaczyć</w:t>
      </w:r>
      <w:r>
        <w:rPr/>
        <w:t xml:space="preserve">): 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426" w:hanging="142"/>
        <w:jc w:val="both"/>
        <w:rPr/>
      </w:pPr>
      <w:r>
        <w:rPr/>
        <w:t>- demontaż, transport, unieszkodliwienie wyrobów azbestowych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426" w:hanging="142"/>
        <w:jc w:val="both"/>
        <w:rPr/>
      </w:pPr>
      <w:r>
        <w:rPr/>
        <w:t>- transport i unieszkodliwienie wyrobów azbestowych zdemontowanych przed dniem złożenia wniosku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Rodzaj wyrobów zawierających azbest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 xml:space="preserve">- płyty dachow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 xml:space="preserve">- płyty elewacyjn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spacing w:lineRule="auto" w:line="360"/>
        <w:ind w:left="720" w:hanging="436"/>
        <w:jc w:val="both"/>
        <w:rPr/>
      </w:pPr>
      <w:r>
        <w:rPr/>
        <w:t>- inne (</w:t>
      </w:r>
      <w:r>
        <w:rPr>
          <w:i/>
        </w:rPr>
        <w:t>podać</w:t>
      </w:r>
      <w:r>
        <w:rPr/>
        <w:t xml:space="preserve"> </w:t>
      </w:r>
      <w:r>
        <w:rPr>
          <w:i/>
        </w:rPr>
        <w:t>jakie)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 Szacowana ilość wyrobów do usunięcia (</w:t>
      </w:r>
      <w:r>
        <w:rPr>
          <w:i/>
        </w:rPr>
        <w:t>określić w m</w:t>
      </w:r>
      <w:r>
        <w:rPr>
          <w:i/>
          <w:vertAlign w:val="superscript"/>
        </w:rPr>
        <w:t>2</w:t>
      </w:r>
      <w:r>
        <w:rPr/>
        <w:t>): ....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  <w:t>…</w:t>
      </w:r>
      <w:r>
        <w:rPr/>
        <w:t>.................................................                                           ….…..…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miejscowość, data)                                                                             (czytelny podpis Wnioskodawcy) </w:t>
      </w:r>
    </w:p>
    <w:p>
      <w:pPr>
        <w:pStyle w:val="Normal"/>
        <w:tabs>
          <w:tab w:val="clear" w:pos="709"/>
          <w:tab w:val="left" w:pos="25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b/>
          <w:bCs/>
        </w:rPr>
        <w:t>CZĘŚĆ II.     OŚWIADCZENIA WNIOSKODAWCY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/>
      </w:pPr>
      <w:r>
        <w:rPr>
          <w:b/>
          <w:bCs/>
        </w:rPr>
        <w:t xml:space="preserve">Oświadczam, </w:t>
      </w:r>
      <w:r>
        <w:rPr/>
        <w:t>że zapoznałem/am się z treścią „Programu usuwania wyrobów zawierających azbest z terenu Miasta Świnoujście na lata 2013 – 2032”, stanowiącego załącznik do uchwały Nr L/373/2017 Rady Miasta Świnoujście z dnia 23 listopada 2017 r. oraz treścią Zarządzenia Nr 391/2019 Prezydenta Miasta Świnoujście z dnia 01 lipca 2019 r. w sprawie zasad i trybu przyznawania usługi usuwania wyrobów zawierających azbest z nieruchomości położonych na terenie Gminy Miasto Świnoujście w ramach realizacji „Programu usuwania wyrobów zawierających azbest z terenu Miasta Świnoujście na lata 2013 – 2032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Oświadczam</w:t>
      </w:r>
      <w:r>
        <w:rPr>
          <w:rFonts w:eastAsia="Calibri" w:cs="Calibri"/>
          <w:color w:val="000000"/>
        </w:rPr>
        <w:t xml:space="preserve">, że organizacja wszelkich prac wykonywanych na wskazanej we wniosku nieruchomości, w zakresie usunięcia odpadów zawierających azbest oraz zabezpieczenie mienia w trakcie wykonywania w/w prac będzie przedmiotem ustaleń wyłącznie między mną, jako właścicielem/współwłaścicielem/użytkownikiem nieruchomości objętej realizacją prac a Wykonawcą robót, wskazanym przez </w:t>
      </w:r>
      <w:r>
        <w:rPr/>
        <w:t>Gmin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b/>
          <w:bCs/>
        </w:rPr>
        <w:t xml:space="preserve">Wyrażam zgodę </w:t>
      </w:r>
      <w:r>
        <w:rPr/>
        <w:t xml:space="preserve">na usunięcie wyrobów zawierających azbest z nieruchomości wskazanej we wniosku przez Wykonawcę wyłonionego przez Gminę zgodnie z ustawą </w:t>
      </w:r>
      <w:r>
        <w:rPr>
          <w:rFonts w:eastAsia="Calibri" w:cs="Calibri"/>
          <w:color w:val="000000"/>
        </w:rPr>
        <w:t>z dnia 29 stycznia 2004 r. Prawo zamówień publicznych oraz na przeprowadzenie kontroli przez przedstawicieli Gminy na nieruchomości wskazanej we wniosku przed rozpoczęciem prac, jak i na każdym etapie ich realizacji a także po ich zakończeniu, celem weryfikacji przedstawionych danych oraz oceny stopnia zaawansowania podjętych prac.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bCs/>
        </w:rPr>
      </w:pPr>
      <w:r>
        <w:rPr>
          <w:bCs/>
        </w:rPr>
        <w:tab/>
        <w:t xml:space="preserve">Jednocześnie zobowiązuję się do: 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>
          <w:bCs/>
        </w:rPr>
      </w:pPr>
      <w:r>
        <w:rPr>
          <w:bCs/>
        </w:rPr>
        <w:tab/>
        <w:t>-</w:t>
        <w:tab/>
        <w:t xml:space="preserve">uzgodnienia z Wykonawcą wskazanym przez </w:t>
      </w:r>
      <w:r>
        <w:rPr/>
        <w:t xml:space="preserve">Gminę </w:t>
      </w:r>
      <w:r>
        <w:rPr>
          <w:bCs/>
        </w:rPr>
        <w:t xml:space="preserve">terminu usunięcia wyrobów zawierających azbest, 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/>
      </w:pPr>
      <w:r>
        <w:rPr>
          <w:bCs/>
        </w:rPr>
        <w:tab/>
        <w:t>-</w:t>
        <w:tab/>
        <w:t>umożliwienia Wykonawcy usunięcia w/w wyrobów ze wskazanej nieruchomości,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>
          <w:bCs/>
        </w:rPr>
      </w:pPr>
      <w:r>
        <w:rPr>
          <w:bCs/>
        </w:rPr>
        <w:tab/>
        <w:t>-</w:t>
        <w:tab/>
        <w:t>podpisania dokumentów potwierdzających zrealizowanie przez Wykonawcę zadania (w szczególności: Karty przekazania odpadu, Protokołu demontażu/odbio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Wyrażam zgodę </w:t>
      </w:r>
      <w:r>
        <w:rPr>
          <w:rFonts w:eastAsia="Calibri" w:cs="Calibri"/>
          <w:color w:val="000000"/>
        </w:rPr>
        <w:t>na przetwarzanie przez Gminę Miasto Świnoujście moich danych osobowych podanych w niniejszym wniosku, w celu realizacji prac związanych z usunięciem wyrobów zawierających azbest z terenu mojej nieruchomości. Zgoda może zostać wycofana w każdym momencie poprzez pisemny wniosek. Wycofanie zgody jest jednoznaczne z rezygnacją z usługi usuwania azbestu ze wskazanej nieruchomości.</w:t>
      </w:r>
    </w:p>
    <w:p>
      <w:pPr>
        <w:pStyle w:val="Normal"/>
        <w:tabs>
          <w:tab w:val="clear" w:pos="709"/>
          <w:tab w:val="left" w:pos="257" w:leader="none"/>
        </w:tabs>
        <w:ind w:hanging="72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ab/>
        <w:tab/>
        <w:t xml:space="preserve">                      </w:t>
        <w:tab/>
        <w:tab/>
        <w:tab/>
        <w:tab/>
        <w:tab/>
        <w:tab/>
        <w:t xml:space="preserve"> …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Calibri" w:cs="Calibri"/>
          <w:color w:val="000000"/>
          <w:sz w:val="20"/>
          <w:szCs w:val="20"/>
        </w:rPr>
        <w:tab/>
        <w:tab/>
        <w:tab/>
        <w:tab/>
        <w:t xml:space="preserve">     (data i podpis Wnioskodawcy)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o przetwarzaniu danych osobowych 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Na podstawie art. 13 ust. 1 i ust. 2 rozporządzenia Parlamentu Europejskiego i Rady (UE) 2016/679 z 27 kwietnia 2016 r. w sprawie ochrony osób fizycznych, w związku z przetwarzaniem danych osobowych i w sprawie swobodnego przepływu takich danych oraz uchylenia dyrektywy 95/46/WE (ogólne rozporządzenie o ochronie danych), zwanego RODO, informuję że: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ministrator danych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Miasto Świnoujście, Urząd Miasta Świnoujście z siedzibą w Świnoujściu, ul. Wojska Polskiego 1/5;</w:t>
      </w:r>
    </w:p>
    <w:p>
      <w:pPr>
        <w:pStyle w:val="Divpara"/>
        <w:tabs>
          <w:tab w:val="clear" w:pos="709"/>
          <w:tab w:val="left" w:pos="9072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ochrony danych: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komentarz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Inspektor ochrony danych w Gminie Miasto Świnoujście/ Urzędzie Miasta Świnoujście: ul. Wojska Polskiego 1/5, 72-600 Świnoujście,  adres e-mail: iod@um.swinoujscie.pl, nr telefonu: (91) 327 85 95; </w:t>
      </w:r>
    </w:p>
    <w:p>
      <w:pPr>
        <w:pStyle w:val="Divpara"/>
        <w:tabs>
          <w:tab w:val="clear" w:pos="709"/>
          <w:tab w:val="left" w:pos="9072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przetwarzania danych osobowych oraz podstawa prawna przetwarzania:  </w:t>
      </w:r>
    </w:p>
    <w:p>
      <w:pPr>
        <w:pStyle w:val="Tekstkomentarza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twarzanie Pani/Pana danych osobowych odbywać się będzie w celu: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cia z WFOŚiGW w Szczecinie umowy dotacji na realizację usług objętych niniejszym wnioskiem,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alizacji usług, tj.: demontażu, odbioru, transportu i unieszkodliwienia wyrobów zawierających azbest.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biorcy danych: </w:t>
      </w:r>
    </w:p>
    <w:p>
      <w:pPr>
        <w:pStyle w:val="Divpara"/>
        <w:tabs>
          <w:tab w:val="clear" w:pos="709"/>
          <w:tab w:val="left" w:pos="963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kazywane innym podmiotom tj. Wykonawcy w/w usług oraz WFOŚiGW w Szczecinie, w celu realizacji „Programu usuwania wyrobów zawierających azbest z terenu Miasta Świnoujście na lata 2013 – 2032”.</w:t>
      </w:r>
    </w:p>
    <w:p>
      <w:pPr>
        <w:pStyle w:val="Divpara"/>
        <w:tabs>
          <w:tab w:val="clear" w:pos="709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res przechowywania danych osobowych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trwałości projektu.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awo dostępu do danych osobowych: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 osobowych, prawo do ich sprostowania, usunięcia oraz prawo do ograniczenia ich przetwarzania a także prawo do cofnięcia zgody 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awo wniesienia skargi do organu nadzorczego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ekwencje niepodania danych osobowych:  </w:t>
      </w:r>
    </w:p>
    <w:p>
      <w:pPr>
        <w:pStyle w:val="Divpara"/>
        <w:tabs>
          <w:tab w:val="clear" w:pos="709"/>
          <w:tab w:val="left" w:pos="9637" w:leader="none"/>
        </w:tabs>
        <w:spacing w:lineRule="auto" w:line="240" w:before="80" w:after="0"/>
        <w:ind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dobrowolne ale jednocześnie jest warunkiem zawarcia przez Gminę Miasto Świnoujście umowy dotacji z WFOŚiGW w Szczecinie. Jednakże ich niepodanie będzie skutkowało brakiem możliwości zawarcia w/w umowy dotacji oraz brakiem możliwości uruchomienia procedury związanej z odbiorem wyrobów zawierających azbest z Pani/Pana nieruchomośc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u w:val="single"/>
        </w:rPr>
        <w:t>Wykaz załączników niezbędnych do rozpatrzenia wniosku</w:t>
      </w:r>
      <w:r>
        <w:rPr>
          <w:rFonts w:eastAsia="Calibri" w:cs="Calibri"/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1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</w:rPr>
        <w:t>dokument potwierdzający tytuł prawny do nieruchomości</w:t>
      </w:r>
      <w:r>
        <w:rPr>
          <w:rFonts w:eastAsia="Calibri" w:cs="Calibri"/>
          <w:color w:val="000000"/>
        </w:rPr>
        <w:t xml:space="preserve"> na której znajdują się wyroby zawierające azbest (odpisu z księgi wieczystej lub wypis z rejestru gruntów lub akt notarialny);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)</w:t>
        <w:tab/>
        <w:t xml:space="preserve"> w przypadku współwłasności – Wnioskodawca załącza do wniosku pełnomocnictwo udzielone przez wszystkich pozostałych współwłaścicieli do występowania w ich imieniu; 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>b)</w:t>
        <w:tab/>
        <w:t xml:space="preserve"> w przypadku dzierżawy, najmu lub użyczenia – Wnioskodawca załącza umowę dzierżawy, najmu lub użyczenia nieruchomości wraz z pisemną zgodą właściciela nieruchomości na realizację usługi usuwania wyrobów zawierających azbest;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)</w:t>
        <w:tab/>
        <w:t xml:space="preserve"> w przypadku użytkowania działki ogrodniczej zlokalizowanej w Rodzinnym Ogrodzie Działkowym Wnioskodawca załącza potwierdzenie użytkowania działki ogrodniczej na której znajdują się wyroby zawierające azbest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2)</w:t>
      </w:r>
      <w:r>
        <w:rPr>
          <w:rFonts w:eastAsia="Calibri" w:cs="Calibri"/>
          <w:color w:val="000000"/>
        </w:rPr>
        <w:tab/>
        <w:tab/>
        <w:t xml:space="preserve">potwierdzenie dokonania w Wydziale Urbanistyki i Architektury Urzędu Miasta Świnoujście </w:t>
      </w:r>
      <w:r>
        <w:rPr>
          <w:rFonts w:eastAsia="Calibri" w:cs="Calibri"/>
          <w:b/>
          <w:color w:val="000000"/>
        </w:rPr>
        <w:t>zgłoszenia robót budowlanych</w:t>
      </w:r>
      <w:r>
        <w:rPr>
          <w:rFonts w:eastAsia="Calibri" w:cs="Calibri"/>
          <w:color w:val="000000"/>
        </w:rPr>
        <w:t xml:space="preserve"> polegających na demontażu pokryć dachowych wykonanych z azbestu wraz z potwierdzeniem że Organ nie wnosi zastrzeżeń do w/w zgłoszenia (</w:t>
      </w:r>
      <w:r>
        <w:rPr>
          <w:rFonts w:eastAsia="Calibri" w:cs="Calibri"/>
          <w:i/>
          <w:color w:val="000000"/>
        </w:rPr>
        <w:t>jeżeli dotyczy</w:t>
      </w:r>
      <w:r>
        <w:rPr>
          <w:rFonts w:eastAsia="Calibri" w:cs="Calibri"/>
          <w:color w:val="000000"/>
        </w:rPr>
        <w:t>);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W przypadku rozbiórki budynku/przebudowy dachu wymagane jest uzyskanie prawomocnego pozwolenia na rozbiórkę budynku/ przebudowę dachu; 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3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  <w:i/>
          <w:iCs/>
          <w:color w:val="000000"/>
        </w:rPr>
        <w:t>Informacja o wyrobach zawierających azbest</w:t>
      </w:r>
      <w:r>
        <w:rPr>
          <w:rFonts w:eastAsia="Calibri" w:cs="Calibri"/>
          <w:color w:val="000000"/>
        </w:rPr>
        <w:t>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4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  <w:color w:val="000000"/>
        </w:rPr>
        <w:t xml:space="preserve">dokumentacja fotograficzna </w:t>
      </w:r>
      <w:r>
        <w:rPr>
          <w:rFonts w:eastAsia="Calibri" w:cs="Calibri"/>
          <w:color w:val="000000"/>
        </w:rPr>
        <w:t>wykonana w kolorze w wersji papierowej (lub elektronicznej) przedstawiająca budynki, z których zamierza się usunąć wyroby z azbestu bądź miejsce w którym zostały one zdeponowane „luzem”. Wykonane fotografie powinny dokładnie odzwierciedlać stan faktyczny i pozwolić na wizualną identyfikację obiektu lub miejsca składowania w/w wyrobów w terenie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8:00Z</dcterms:created>
  <dc:creator>Anna Przychodzień</dc:creator>
  <dc:description/>
  <cp:keywords/>
  <dc:language>en-US</dc:language>
  <cp:lastModifiedBy>aprzychodzien</cp:lastModifiedBy>
  <cp:lastPrinted>2019-06-28T11:51:00Z</cp:lastPrinted>
  <dcterms:modified xsi:type="dcterms:W3CDTF">2019-07-02T08:25:00Z</dcterms:modified>
  <cp:revision>145</cp:revision>
  <dc:subject/>
  <dc:title/>
</cp:coreProperties>
</file>